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Verdana" w:ascii="Verdana" w:hAnsi="Verdana"/>
          <w:szCs w:val="24"/>
          <w:lang w:eastAsia="fr-FR"/>
        </w:rPr>
        <w:t xml:space="preserve">La Commission permanente du Conseil régional du Centre-Val de Loire s’est réunie en séance ordinaire à l’Hôtel régional, le vendredi treize avril deux mil dix-huit à neuf heures neuf, sous la présidence de </w:t>
      </w:r>
      <w:r>
        <w:rPr>
          <w:rFonts w:eastAsia="Times New Roman" w:cs="Verdana" w:ascii="Verdana" w:hAnsi="Verdana"/>
          <w:lang w:eastAsia="fr-FR"/>
        </w:rPr>
        <w:t>Monsieur François BONNEAU, président du Conseil régional.</w:t>
      </w:r>
    </w:p>
    <w:p>
      <w:pPr>
        <w:pStyle w:val="Normal"/>
        <w:rPr>
          <w:rFonts w:ascii="Verdana" w:hAnsi="Verdana" w:eastAsia="Times New Roman" w:cs="Verdana"/>
          <w:b/>
          <w:b/>
          <w:bCs/>
          <w:lang w:eastAsia="fr-FR"/>
        </w:rPr>
      </w:pPr>
      <w:r>
        <w:rPr>
          <w:rFonts w:eastAsia="Times New Roman" w:cs="Verdana" w:ascii="Verdana" w:hAnsi="Verdana"/>
          <w:b/>
          <w:bCs/>
          <w:lang w:eastAsia="fr-FR"/>
        </w:rPr>
      </w:r>
    </w:p>
    <w:p>
      <w:pPr>
        <w:pStyle w:val="Normal"/>
        <w:rPr>
          <w:b/>
          <w:b/>
          <w:bCs/>
        </w:rPr>
      </w:pPr>
      <w:r>
        <w:rPr>
          <w:b/>
          <w:bCs/>
        </w:rPr>
      </w:r>
    </w:p>
    <w:p>
      <w:pPr>
        <w:pStyle w:val="Normal"/>
        <w:rPr>
          <w:rFonts w:ascii="Verdana" w:hAnsi="Verdana" w:cs="Verdana"/>
          <w:b/>
          <w:b/>
          <w:bCs/>
        </w:rPr>
      </w:pPr>
      <w:r>
        <w:rPr>
          <w:rFonts w:cs="Verdana" w:ascii="Verdana" w:hAnsi="Verdana"/>
          <w:b/>
          <w:bCs/>
        </w:rPr>
        <w:t>Sont présents :</w:t>
      </w:r>
    </w:p>
    <w:p>
      <w:pPr>
        <w:pStyle w:val="Normal"/>
        <w:rPr>
          <w:rFonts w:ascii="Verdana" w:hAnsi="Verdana" w:cs="Verdana"/>
          <w:b/>
          <w:b/>
          <w:bCs/>
        </w:rPr>
      </w:pPr>
      <w:r>
        <w:rPr>
          <w:rFonts w:cs="Verdana" w:ascii="Verdana" w:hAnsi="Verdana"/>
          <w:b/>
          <w:bCs/>
        </w:rPr>
      </w:r>
    </w:p>
    <w:p>
      <w:pPr>
        <w:pStyle w:val="Normal"/>
        <w:rPr/>
      </w:pPr>
      <w:r>
        <w:rPr>
          <w:rFonts w:cs="Verdana" w:ascii="Verdana" w:hAnsi="Verdana"/>
          <w:bCs/>
        </w:rPr>
        <w:t>Monsieur Marc GRICOURT, Madame Cathy MÜNSCH-MASSET, Monsieur Charles FOURNIER, Madame Isabelle GAUDRON, Monsieur Harold HUWART, Madame Anne LECLERCQ, Madame Agnès SINSOULIER-BIGOT, Monsieur Philippe FOURNIÉ, Madame Christelle de CRÉMIERS, Madame Michelle RIVET, Monsieur Mohamed MOULAY</w:t>
      </w:r>
      <w:r>
        <w:rPr>
          <w:rFonts w:cs="Verdana" w:ascii="Verdana" w:hAnsi="Verdana"/>
        </w:rPr>
        <w:t>, Vice-présidents, membres de la Commission permanente.</w:t>
      </w:r>
    </w:p>
    <w:p>
      <w:pPr>
        <w:pStyle w:val="Normal"/>
        <w:rPr>
          <w:rFonts w:ascii="Verdana" w:hAnsi="Verdana" w:cs="Verdana"/>
        </w:rPr>
      </w:pPr>
      <w:r>
        <w:rPr>
          <w:rFonts w:cs="Verdana" w:ascii="Verdana" w:hAnsi="Verdana"/>
        </w:rPr>
      </w:r>
    </w:p>
    <w:p>
      <w:pPr>
        <w:pStyle w:val="Normal"/>
        <w:rPr>
          <w:rFonts w:ascii="Verdana" w:hAnsi="Verdana" w:cs="Verdana"/>
          <w:szCs w:val="24"/>
        </w:rPr>
      </w:pPr>
      <w:r>
        <w:rPr>
          <w:rFonts w:cs="Verdana" w:ascii="Verdana" w:hAnsi="Verdana"/>
        </w:rPr>
        <w:t>Monsieur Guillaume PELTIER, Madame Claude GREFF, Monsieur Nicolas FORISSIER, Madame Marie-Agnès LINGUET, Monsieur Louis COSYNS, Madame Christine FAUQUET, Monsieur Michel CHASSIER, Madame Véronique PÉAN, Madame Jeanne BEAULIER, Monsieur Charles DE GEVIGNEY</w:t>
      </w:r>
      <w:r>
        <w:rPr>
          <w:rFonts w:cs="Verdana" w:ascii="Verdana" w:hAnsi="Verdana"/>
          <w:szCs w:val="24"/>
        </w:rPr>
        <w:t>, membres de la Commission permanente</w:t>
      </w:r>
      <w:r>
        <w:rPr>
          <w:rFonts w:cs="Verdana" w:ascii="Verdana" w:hAnsi="Verdana"/>
        </w:rPr>
        <w:t>.</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b/>
          <w:b/>
        </w:rPr>
      </w:pPr>
      <w:r>
        <w:rPr>
          <w:rFonts w:cs="Verdana" w:ascii="Verdana" w:hAnsi="Verdana"/>
          <w:b/>
        </w:rPr>
        <w:t>Assistent sans voix délibérati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onsieur Pierre-Alain ROIRON, Monsieur Jean-Philippe GRAND, Madame Estelle COCHARD, Monsieur Christian DUMAS, Madame Michèle BONTHOUX, Monsieur NICAUD, Présidents de commi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rPr>
      </w:pPr>
      <w:r>
        <w:rPr>
          <w:rFonts w:cs="Verdana" w:ascii="Verdana" w:hAnsi="Verdana"/>
          <w:b/>
        </w:rPr>
        <w:t>Ont donné pouvoir :</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t>Madame Anne BESNIER (pouvoir à Mme LECLERCQ), Madame Christelle de CRÉMIERS (pouvoir à M. FOURNIER jusqu’à 10 H 15), Monsieur Dominique ROULLET (pouvoir à M. FOURNIÉ), Vice-présidents</w:t>
      </w:r>
    </w:p>
    <w:p>
      <w:pPr>
        <w:pStyle w:val="Normal"/>
        <w:rPr>
          <w:rFonts w:ascii="Verdana" w:hAnsi="Verdana" w:cs="Verdana"/>
          <w:bCs/>
        </w:rPr>
      </w:pPr>
      <w:r>
        <w:rPr>
          <w:rFonts w:cs="Verdana" w:ascii="Verdana" w:hAnsi="Verdana"/>
          <w:bCs/>
        </w:rPr>
        <w:t>Monsieur FORISSIER (pouvoir à M. PELTIER jusqu’à 9 H 55), Mme PARIS (pouvoir à M. CHASSIER), membres de la Commission permanente</w:t>
      </w:r>
    </w:p>
    <w:p>
      <w:pPr>
        <w:pStyle w:val="Normal"/>
        <w:rPr>
          <w:rFonts w:ascii="Verdana" w:hAnsi="Verdana" w:cs="Verdana"/>
          <w:bCs/>
        </w:rPr>
      </w:pPr>
      <w:r>
        <w:rPr>
          <w:rFonts w:cs="Verdana" w:ascii="Verdana" w:hAnsi="Verdana"/>
          <w:bCs/>
        </w:rPr>
      </w:r>
    </w:p>
    <w:p>
      <w:pPr>
        <w:pStyle w:val="Normal"/>
        <w:rPr>
          <w:rFonts w:ascii="Verdana" w:hAnsi="Verdana" w:cs="Verdana"/>
          <w:bCs/>
        </w:rPr>
      </w:pPr>
      <w:r>
        <w:rPr>
          <w:rFonts w:cs="Verdana" w:ascii="Verdana" w:hAnsi="Verdana"/>
          <w:bCs/>
        </w:rPr>
      </w:r>
    </w:p>
    <w:p>
      <w:pPr>
        <w:pStyle w:val="Normal"/>
        <w:rPr>
          <w:rFonts w:ascii="Verdana" w:hAnsi="Verdana" w:eastAsia="Times New Roman" w:cs="Verdana"/>
          <w:lang w:eastAsia="fr-FR"/>
        </w:rPr>
      </w:pPr>
      <w:r>
        <w:rPr>
          <w:rFonts w:eastAsia="Times New Roman" w:cs="Verdana" w:ascii="Verdana" w:hAnsi="Verdana"/>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sdames et Messieurs, chers collègues, je vais procéder à l’appe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i/>
          <w:iCs/>
          <w:lang w:eastAsia="fr-FR"/>
        </w:rPr>
        <w:t>(</w:t>
      </w:r>
      <w:r>
        <w:rPr>
          <w:rFonts w:eastAsia="Times New Roman" w:cs="Verdana" w:ascii="Verdana" w:hAnsi="Verdana"/>
          <w:i/>
          <w:szCs w:val="24"/>
          <w:lang w:eastAsia="fr-FR"/>
        </w:rPr>
        <w:t xml:space="preserve">Monsieur François BONNEAU </w:t>
      </w:r>
      <w:r>
        <w:rPr>
          <w:rFonts w:eastAsia="Times New Roman" w:cs="Verdana" w:ascii="Verdana" w:hAnsi="Verdana"/>
          <w:i/>
          <w:iCs/>
          <w:lang w:eastAsia="fr-FR"/>
        </w:rPr>
        <w:t>procède à l’appel nominatif)</w:t>
      </w:r>
    </w:p>
    <w:p>
      <w:pPr>
        <w:pStyle w:val="Normal"/>
        <w:rPr>
          <w:rFonts w:ascii="Verdana" w:hAnsi="Verdana" w:eastAsia="Times New Roman" w:cs="Verdana"/>
          <w:i/>
          <w:i/>
          <w:iCs/>
          <w:szCs w:val="24"/>
          <w:lang w:eastAsia="fr-FR"/>
        </w:rPr>
      </w:pPr>
      <w:r>
        <w:rPr>
          <w:rFonts w:eastAsia="Times New Roman" w:cs="Verdana" w:ascii="Verdana" w:hAnsi="Verdana"/>
          <w:i/>
          <w:iCs/>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pouvons ouvrir nos travau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u compte rendu de la Commission permanente du 16 mars 2018</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 procès-verbal vous a été communiqué. Y a-t-il des observations par rapport à ce compte rendu ? Je n’en vois p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Le compte rendu du procès-verbal du 16</w:t>
      </w:r>
      <w:r>
        <w:rPr>
          <w:rFonts w:eastAsia="Times New Roman" w:cs="Courier New" w:ascii="Verdana" w:hAnsi="Verdana"/>
          <w:i/>
          <w:szCs w:val="24"/>
          <w:lang w:eastAsia="fr-FR"/>
        </w:rPr>
        <w:t xml:space="preserve"> mars 2018 </w:t>
      </w:r>
      <w:r>
        <w:rPr>
          <w:rFonts w:eastAsia="Times New Roman" w:cs="Verdana" w:ascii="Verdana" w:hAnsi="Verdana"/>
          <w:i/>
          <w:szCs w:val="24"/>
          <w:lang w:eastAsia="fr-FR"/>
        </w:rPr>
        <w:t>est approuvé sans réserv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allons aborder l’étude des rapports, avec leur présent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 de l’ordre du jour – rapports en procédure d’urgenc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w:t>
      </w:r>
      <w:r>
        <w:rPr>
          <w:rFonts w:eastAsia="Times New Roman" w:cs="Verdana" w:ascii="Verdana" w:hAnsi="Verdana"/>
          <w:szCs w:val="24"/>
          <w:lang w:eastAsia="fr-FR"/>
        </w:rPr>
        <w:t xml:space="preserve"> Je vous propose de compléter notre ordre du jour par trois rapports en procédure d’urgence mis à votre disposition sur l’Intranet régional et sur KBox et dont vous avez été informés le 11 avril :</w:t>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un mandat spécial à confier à moi-même ainsi qu’à Madame SINSOULIER BIGOT et Madame BESNIER pour un déplacement à Florence les 2 et 3 mai ; je partirai le matin du 3 et rentrerai le soir avec mes collègues ; à Madame Agnès SINSOULIER BIGOT à Cannes du 15 au 18 mai et à Annecy du 11 au 14 juin ;</w:t>
      </w:r>
    </w:p>
    <w:p>
      <w:pPr>
        <w:pStyle w:val="Normal"/>
        <w:numPr>
          <w:ilvl w:val="0"/>
          <w:numId w:val="2"/>
        </w:numPr>
        <w:rPr/>
      </w:pPr>
      <w:r>
        <w:rPr>
          <w:rFonts w:eastAsia="Times New Roman" w:cs="Verdana" w:ascii="Verdana" w:hAnsi="Verdana"/>
          <w:szCs w:val="24"/>
          <w:lang w:eastAsia="fr-FR"/>
        </w:rPr>
        <w:t xml:space="preserve">un rapport qui vous sera soumis sur l’attribution d’un prix de la Région aux deux candidats du Centre-Val de Loire sélectionnés pour la finale nationale </w:t>
      </w:r>
      <w:r>
        <w:rPr>
          <w:rFonts w:eastAsia="Calibri" w:cs="Verdana" w:ascii="Verdana" w:hAnsi="Verdana"/>
          <w:szCs w:val="24"/>
          <w:lang w:eastAsia="fr-FR"/>
        </w:rPr>
        <w:t>« Ma thèse en 180 secondes »</w:t>
      </w:r>
      <w:r>
        <w:rPr>
          <w:rFonts w:eastAsia="Times New Roman" w:cs="Verdana" w:ascii="Verdana" w:hAnsi="Verdana"/>
          <w:szCs w:val="24"/>
          <w:lang w:eastAsia="fr-FR"/>
        </w:rPr>
        <w:t> ;</w:t>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un rapport portant sur l’amorçage 2018 du plan d’investissement dans les compétences, approbation des conventions avec les partenai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Y a-t-il des remarques sur ces ajouts, avant que nous les étudions dans l’ordre des travaux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ui, 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Monsieur le Président, pas de problème pour les deux premiers rapports en urgence car nous sommes dans des procédures habituell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ferai une remarque sur le troisième concernant le dispositif de formation. Il s’agit d’un dossier important. Nous ne l’avons eu vraiment que dans le courant de la journée de mercredi, ce qui est un peu court pour un tel dossier. Je comprends l’urgence du fait de la signature qui doit avoir lieu le 17 avril : c’est ce qui nous a été expliqué en Commission. Néanmoins, il est difficile pour les élus d’étudier le dossier à fond dans ces condi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ne demandons pas le report, nous voulons bien l’examiner, mais c’est regretta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ntends votre interven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que chacun comprenne bien le cadre dans lequel nous travaillons, je peux dire qu’il s’agit de conventions qui ne peuvent être envoyées que dès lors que les partenaires appelés à les signer ont signifié leur accord de principe sur les textes propos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ttendions cet accord.</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rrière les textes, il y a des chiffres et du bordage. C’est arrivé dans les conditions de délai que vous connaissez.</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vec la Vice-présidente, j’ai souhaité que nous ayons ce 17 avril une mobilisation des services, tels que les missions locales, Pôle Emploi, CAP’Emploi, etc. La réunion du 17 avril est incontournable pour nous, de manière à donner un élan et à mettre tout ce réseau en cohérence pour aller mobiliser dans les territoires nos concitoyens qui relèvent de ces forma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i conscience que tout cela est contraint, mais je n’ai pas pu obtenir de nos partenaires leur accord sur les textes avant ces déla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note qu’il n’y a donc pas de problème sur cette procédu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entrons maintenant dans les rapports eux-mêmes.</w:t>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Finances, Fonds européens, Personnel</w:t>
        <w:br/>
        <w:t>et Fonctionnement de l’administration</w:t>
      </w:r>
    </w:p>
    <w:p>
      <w:pPr>
        <w:pStyle w:val="Normal"/>
        <w:rPr>
          <w:rFonts w:ascii="Verdana" w:hAnsi="Verdana" w:eastAsia="Times New Roman" w:cs="Verdana"/>
          <w:b/>
          <w:b/>
          <w:bCs/>
          <w:caps/>
          <w:kern w:val="2"/>
          <w:szCs w:val="24"/>
          <w:lang w:eastAsia="fr-FR"/>
        </w:rPr>
      </w:pPr>
      <w:r>
        <w:rPr>
          <w:rFonts w:eastAsia="Times New Roman" w:cs="Verdana" w:ascii="Verdana" w:hAnsi="Verdana"/>
          <w:b/>
          <w:bCs/>
          <w:caps/>
          <w:kern w:val="2"/>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4.01.77 - Attribution de mandats spéciaux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à Monsieur François BONNEAU, à Mesdames Agnès SINSOULIER BIGOT et Anne BESNIER pour un déplacement à Florence les 02 et 03 mai 2018 et prise en charge des frais de déplacement afférents, ainsi que ceux de la délégation les accompagnan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à Madame Agnès SINSOULIER BIGOT pour un déplacement à Cannes du 15 au 18 mai 2018 et du 11 au 14 juin 2018 à Annecy et prise en charge des frais de déplacement afféren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Ce rapport est en procédure d’urge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4.01.72 - Démocratie permanente et égalité - Attribution de la subvention 2018 en application de la convention triennale de partenariat 2016-2018 entre la Région Centre-Val de Loire et la Fédération régionale des CIDFF Centre-Val de Loire - Approbation de la convention de subvention 2018</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Vote contre du Front National. Par ailleurs, le rapport est adop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Monsieur le Président, je ne sais plus si nous avions voté ou si nous nous étions abstenus l’année dernière, mais nous constatons que, sur un budget de 46 752 euros, la Région apporte 20 000 euros plus 20 000 euros de CAP’Asso, c’est-à-dire presque 86 % de la subvention. La délégation régionale aux droits des femmes et à l’égalité, c’est-à-dire l’État, apporte 5 000 euro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tte répartition ne nous satisfait pas vraiment. Là encore, nous sommes dans les ambiguïtés de la loi NOTRe : est-ce une compétence de l’État ou de la Région ou une compétence partagée ? Toujours est-il que c’est la Région qui finance l’essentiel, et ce, à un taux qui pose problème. Nous avons le risque de nous trouver devant ce que l’on appelle une « association transparen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À partir du moment où les fonds propres de l’association représentent moins de 20 % de son budget de fonctionnement, ce qui est le cas, et où une collectivité apporte plus de 80 % du financement, c’est l’un des critères qui peut amener à considérer qu’il s’agit d’une association transparente, c’est-à-dire qui exerce pour le compte de la collectivité des compétences qui devraient relever de celle-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un risque. Nous avons déjà alerté sur plusieurs associations et nous tenons à le f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Le deuxième point sur lequel nous voulions faire une remarque et qui motive également notre refus vient de l’action 1.4, avec la création dans l’écriture inclusive d’« </w:t>
      </w:r>
      <w:r>
        <w:rPr>
          <w:rFonts w:eastAsia="Times New Roman" w:cs="Verdana" w:ascii="Verdana" w:hAnsi="Verdana"/>
          <w:i/>
          <w:szCs w:val="24"/>
          <w:lang w:eastAsia="fr-FR"/>
        </w:rPr>
        <w:t>un·e référent·e juriste régional·e en droit des étrangers et droit international privé</w:t>
      </w:r>
      <w:r>
        <w:rPr>
          <w:rFonts w:eastAsia="Times New Roman" w:cs="Verdana" w:ascii="Verdana" w:hAnsi="Verdana"/>
          <w:szCs w:val="24"/>
          <w:lang w:eastAsia="fr-FR"/>
        </w:rPr>
        <w:t> ». Dans l’écriture inclusive, on a oublié « étrangers·ères ». Apparemment, il n’y a pas de femme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ces deux raisons, nous ne voterons pas ce rapport.</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FOURNIER ?</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r>
        <w:br w:type="page"/>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Pour le premier aspect, je signale que les montants des dépenses indiquées ne sont pas l’ensemble des dépenses de l’association. Si vous ramenez la subvention au total du budget de l’association, nous sommes bien loin des 80 % que vous évoquez. Ce sont les dépenses éligibles dans le cadre de la convention signée là.</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Évidemment, cela ne suffit pas pour apprécier le niveau d’intervention publique qui est beaucoup plus bas que ce que vous énoncez.</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suite, nous intervenons au niveau de l’Union régionale et non pas des associations dans les départements, pour le travail qu’elles font à l’échelle régionale et leur implication très active dans l’élaboration du Plan régional d’égalité qui sera soumis à l’assemblée prochain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Quant à votre dernière remarque sur les étrangers, je vous en laisse maître mais, évidemment, de nombreuses femmes/hommes, qu’ils soient en situation de demandeur d’asile ou autres, font face à des situations particulièrement difficiles. L’intervention de cette association est donc indispensa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a peut ne pas vous plaire mais cette remarque était peut-être celle qui a conduit principalement à votre refus de ce vo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GRICOUR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Concernant la proportion des financements, nous pouvons peut-être regretter cette répartition, effectiv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ersonnellement, je regrette que l’État ne s’engage pas plus auprès d’associations comme celle-ci. Nous connaissons les actions du CIDFF dans nos territoires locaux, dans nos départeme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us êtes élu blésois. L’action importante effectuée par cette association dans le territoire départemental, notamment celui de l’agglomération blésoise, sur le rappel des droits et l’accès aux droits des femmes, est un travail d’accueil et d’écoute aux côtés d’autres associations ou des services de l’État au sujet des violences faites aux femmes, notamment intrafamiliales qui sont malheureusement en forte augmentation et sont une préoccupation juste des préfectu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pourrions faire un parallèle avec d’autres associations ayant les mêmes difficultés financières ; je pense au Planning familial qui réalise un travail d’information important auprès des jeunes, y compris dans nos établissements scolaires, et qui est confronté à la même difficul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un choix politique des collectivit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Au regard des actions portées dans le contexte actuel, avec des remises en cause, notamment par certains groupes de population, des droits qui ont été des avancées durant le XX</w:t>
      </w:r>
      <w:r>
        <w:rPr>
          <w:rFonts w:eastAsia="Times New Roman" w:cs="Verdana" w:ascii="Verdana" w:hAnsi="Verdana"/>
          <w:szCs w:val="24"/>
          <w:vertAlign w:val="superscript"/>
          <w:lang w:eastAsia="fr-FR"/>
        </w:rPr>
        <w:t>e</w:t>
      </w:r>
      <w:r>
        <w:rPr>
          <w:rFonts w:eastAsia="Times New Roman" w:cs="Verdana" w:ascii="Verdana" w:hAnsi="Verdana"/>
          <w:szCs w:val="24"/>
          <w:lang w:eastAsia="fr-FR"/>
        </w:rPr>
        <w:t xml:space="preserve"> siècle et ces dernières années pour arriver à l’égalité femmes/hommes, je considère que nous devons, nous collectivité, assumer des engagements forts auprès de ces associations, quitte à ce que nous soyons les premiers partenaires financie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sommes bien sur une coordination régionale et il y a ensuite des interventions dans les départements avec des financements au bon vouloir des collectivités locales. C’est le cas, par exemple, de la Ville de Blois qui accompagne cette association, comme d’aut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FAUQUET ?</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r>
        <w:br w:type="page"/>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Je ne pensais pas en parler pour ce rapport, mais nous avons non pas eu un débat mais une discussion lors de la dernière Commission « Culture, Sports et Coopération décentralisée ». J’avais introduit la discussion en disant qu’il était important que nous soyons vigilants, dans le cadre de la coopération en ce qui concerne les écoles, quand notamment elles ne sont pas mixtes, sur l’éducation assurée aux femmes. Il fallait vraiment vérifier que ce n’était pas juste de l’enseignement ménager mais bien de l’alphabétisation, etc.</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drais insister sur un sujet. Nous en parlions avec Monsieur FREZOT, qui n’est pas à la Commission permanente : lors d’une crise, on sait que les droits des femmes reculent. Il me semble particulièrement important, et nous le remarquons tous, d’être très vigilants. Nous devons porter cette égalité, qui n’est pas la double mixité, comme nous en avions parlé lors du dernier mandat, mais beaucoup plus simple. À la Région, c’est paritaire depuis longtemps et il n’y a jamais eu de soucis avec les collègues. En revanche, dans d’autres collectivités, l’attitude vis-à-vis des femmes se dégrade et est à nouveau un peu moins tolérante. C’est un vrai comba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ce qui concerne les étrangers, l’intégration passe par les femmes, nous le savons tous. Il faut précisément s’occuper d’elles parce qu’elles élèvent les enfants. Elles doivent apprendre à lire, à écrire et à compter en français. Il faut les aider pour qu’elles connaissent leurs droits, notamment par rapport aux violences qui leur sont fait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FOURNIER, une dernière interven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Je souscris totalement à vos propos et vous en remercie. Ils me paraissent particulièrement importa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llons bientôt installer la Conférence des relations internationales issue du rapport que nous avons voté concernant la modification de la politique de coopération décentralisée. Le droit des femmes et l’égalité Femmes/Hommes dans la solidarité internationale et dans la coopération pourrait faire l’objet d’un travail spécifi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lais vous l’évoquer parce que c’est un sujet majeur qu’il faut placer au cœur de nos actions de coopér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e crois que tout a été di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implement, Monsieur CHASSIER, si votre vote n’était guidé que par la préoccupation de la régularité financière, sachez, comme l’a excellemment dit Charles FOURNIER, que si nous devions globaliser la totalité des dépenses assurées par cette association dans son action sur les territoires, avec la mise à disposition des locaux, les interventions directes des collectivités territoriales – Marc GRICOURT l’a dit – et les interventions de certains Départements, bien évidemment, le rôle de coordination régionale qui vous est soumis aujourd’hui apparaîtrait comme une partie loin d’être dans les proportions que vous disiez.</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oyez à l’aise par rapport à cette dimension juridi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il y a d’autres motivations, votre vote est bien évidemment de votre responsabil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4.01.73 - Attribution d’une subvention à l’Union régionale pour l’habitat des jeunes (URHAJ) Centre-Val de Loir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4.34.04 - FEADER - Appel à projets 2018 relatifs aux Groupements d’intérêt économique et environnemental (GIE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Monsieur le Rapporteu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passons, si vous le voulez bien, aux rapports qui vont être présentés par Madame BONTHOUX qui a une obligation par ailleurs au titre de ses responsabilités régionales. Il s’agit des rapports de la Commission « Culture, Sports et Coopération décentralisé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Culture, Sports et Coopération décentralisé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18.04.24.01 - Institutions, expositions et manifestations d’arts plastiques – Architecture - Insertion et professionnalisation des jeunes artistes - Attribution de subventions pour le fonctionnement des Centres d’Arts et assimilés - Attribution pour Emmetrop de subventions dans le cadre de l’insertion et la professionnalisation des jeunes artistes du spectacle vivant - Approbation des conventions afférent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Avis favorable de la Commission, avec un vote contre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BEAUL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BEAULIER</w:t>
      </w:r>
      <w:r>
        <w:rPr>
          <w:rFonts w:eastAsia="Times New Roman" w:cs="Verdana" w:ascii="Verdana" w:hAnsi="Verdana"/>
          <w:szCs w:val="24"/>
          <w:lang w:eastAsia="fr-FR"/>
        </w:rPr>
        <w:t>.- Il s’agissait d’un vote séparé. Nous votons contre uniquement s’agissant du dossier Emmetrop. Pour le reste, nous sommes favorabl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Front National s’agissant des subventions à Emmetrop)</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18.04.24.02 - Industries culturelles - CICLIC - Convention cadre pluriannuelle 2018-2020 de coopération littéraire passée avec l’État, le Centre National du Livre et CICLIC - Approbation de la convention d’application opérationnelle et financière au titre de l’exercice budgétaire 2018</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Les membres de la Commission ont émis un avis favorable sur ce suj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18.04.24.03 - Spectacle vivant :</w:t>
      </w:r>
    </w:p>
    <w:p>
      <w:pPr>
        <w:pStyle w:val="Normal"/>
        <w:numPr>
          <w:ilvl w:val="0"/>
          <w:numId w:val="0"/>
        </w:numPr>
        <w:outlineLvl w:val="1"/>
        <w:rPr/>
      </w:pPr>
      <w:r>
        <w:rPr>
          <w:rFonts w:eastAsia="Times New Roman" w:cs="Arial" w:ascii="Verdana" w:hAnsi="Verdana"/>
          <w:b/>
          <w:bCs/>
          <w:iCs/>
          <w:szCs w:val="28"/>
          <w:u w:val="single"/>
          <w:lang w:eastAsia="fr-FR"/>
        </w:rPr>
        <w:t>A/ </w:t>
      </w:r>
      <w:r>
        <w:rPr>
          <w:rFonts w:eastAsia="Calibri" w:cs="Arial" w:ascii="Verdana" w:hAnsi="Verdana"/>
          <w:b/>
          <w:bCs/>
          <w:iCs/>
          <w:szCs w:val="28"/>
          <w:u w:val="single"/>
          <w:lang w:eastAsia="fr-FR"/>
        </w:rPr>
        <w:t>Création spectacle vivant : attribution de subventions à la création et à la production du spectacle vivant et approbation d’une convention type pour les dossiers dématérialisés</w:t>
      </w:r>
    </w:p>
    <w:p>
      <w:pPr>
        <w:pStyle w:val="Normal"/>
        <w:numPr>
          <w:ilvl w:val="0"/>
          <w:numId w:val="0"/>
        </w:numPr>
        <w:outlineLvl w:val="1"/>
        <w:rPr/>
      </w:pPr>
      <w:r>
        <w:rPr>
          <w:rFonts w:eastAsia="Times New Roman" w:cs="Arial" w:ascii="Verdana" w:hAnsi="Verdana"/>
          <w:b/>
          <w:bCs/>
          <w:iCs/>
          <w:szCs w:val="28"/>
          <w:u w:val="single"/>
          <w:lang w:eastAsia="fr-FR"/>
        </w:rPr>
        <w:t>B/ </w:t>
      </w:r>
      <w:r>
        <w:rPr>
          <w:rFonts w:eastAsia="Calibri" w:cs="Arial" w:ascii="Verdana" w:hAnsi="Verdana"/>
          <w:b/>
          <w:bCs/>
          <w:iCs/>
          <w:szCs w:val="28"/>
          <w:u w:val="single"/>
          <w:lang w:eastAsia="fr-FR"/>
        </w:rPr>
        <w:t>Institutions, lieux et réseaux du spectacle vivant : attribution d’une subvention annuelle</w:t>
      </w:r>
    </w:p>
    <w:p>
      <w:pPr>
        <w:pStyle w:val="Normal"/>
        <w:numPr>
          <w:ilvl w:val="0"/>
          <w:numId w:val="0"/>
        </w:numPr>
        <w:outlineLvl w:val="1"/>
        <w:rPr/>
      </w:pPr>
      <w:r>
        <w:rPr>
          <w:rFonts w:eastAsia="Times New Roman" w:cs="Arial" w:ascii="Verdana" w:hAnsi="Verdana"/>
          <w:b/>
          <w:bCs/>
          <w:iCs/>
          <w:szCs w:val="28"/>
          <w:u w:val="single"/>
          <w:lang w:eastAsia="fr-FR"/>
        </w:rPr>
        <w:t>C/ </w:t>
      </w:r>
      <w:r>
        <w:rPr>
          <w:rFonts w:eastAsia="Calibri" w:cs="Arial" w:ascii="Verdana" w:hAnsi="Verdana"/>
          <w:b/>
          <w:bCs/>
          <w:iCs/>
          <w:szCs w:val="28"/>
          <w:u w:val="single"/>
          <w:lang w:eastAsia="fr-FR"/>
        </w:rPr>
        <w:t>Théâtres de ville : attribution de subventions annuelles (Contrats régionaux de théâtre de ville)</w:t>
      </w:r>
    </w:p>
    <w:p>
      <w:pPr>
        <w:pStyle w:val="Normal"/>
        <w:numPr>
          <w:ilvl w:val="0"/>
          <w:numId w:val="0"/>
        </w:numPr>
        <w:outlineLvl w:val="1"/>
        <w:rPr/>
      </w:pPr>
      <w:r>
        <w:rPr>
          <w:rFonts w:eastAsia="Calibri" w:cs="Arial" w:ascii="Verdana" w:hAnsi="Verdana"/>
          <w:b/>
          <w:bCs/>
          <w:iCs/>
          <w:szCs w:val="28"/>
          <w:u w:val="single"/>
          <w:lang w:eastAsia="fr-FR"/>
        </w:rPr>
        <w:t>D/</w:t>
      </w:r>
      <w:r>
        <w:rPr>
          <w:rFonts w:eastAsia="Times New Roman" w:cs="Arial" w:ascii="Verdana" w:hAnsi="Verdana"/>
          <w:b/>
          <w:bCs/>
          <w:iCs/>
          <w:szCs w:val="28"/>
          <w:u w:val="single"/>
          <w:lang w:eastAsia="fr-FR"/>
        </w:rPr>
        <w:t> </w:t>
      </w:r>
      <w:r>
        <w:rPr>
          <w:rFonts w:eastAsia="Calibri" w:cs="Arial" w:ascii="Verdana" w:hAnsi="Verdana"/>
          <w:b/>
          <w:bCs/>
          <w:iCs/>
          <w:szCs w:val="28"/>
          <w:u w:val="single"/>
          <w:lang w:eastAsia="fr-FR"/>
        </w:rPr>
        <w:t>Insertion et professionnalisation : insertion et professionnalisation jeunes artistes - Attribution de subventions et approbation des conventions afférentes</w:t>
      </w:r>
    </w:p>
    <w:p>
      <w:pPr>
        <w:pStyle w:val="Normal"/>
        <w:numPr>
          <w:ilvl w:val="0"/>
          <w:numId w:val="0"/>
        </w:numPr>
        <w:outlineLvl w:val="1"/>
        <w:rPr/>
      </w:pPr>
      <w:r>
        <w:rPr>
          <w:rFonts w:eastAsia="Times New Roman" w:cs="Arial" w:ascii="Verdana" w:hAnsi="Verdana"/>
          <w:b/>
          <w:bCs/>
          <w:iCs/>
          <w:szCs w:val="28"/>
          <w:u w:val="single"/>
          <w:lang w:eastAsia="fr-FR"/>
        </w:rPr>
        <w:t>E/ </w:t>
      </w:r>
      <w:r>
        <w:rPr>
          <w:rFonts w:eastAsia="Calibri" w:cs="Arial" w:ascii="Verdana" w:hAnsi="Verdana"/>
          <w:b/>
          <w:bCs/>
          <w:iCs/>
          <w:szCs w:val="28"/>
          <w:u w:val="single"/>
          <w:lang w:eastAsia="fr-FR"/>
        </w:rPr>
        <w:t>Formations artistiques : formations musicales et compagnies - Attribution d’une sub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18.04.24.07 - EPCC Chaumont - Demande de subvention à la Caisse de Dépôts et Consignations et signature d’une convention de partenariat pour l’étude de faisabilité économique du projet hôtelier - Expositions et manifestations des musées - Association en Région Centre pour l’Histoire et l’Archéologie (ARCHEA) - Approbation de la convention annuelle 2018 afférente et attribution de subventions - Inventaire général du patrimoine culturel - Parc Naturel Régional de la Brenne - Syndicat mixte du Pays Loire Touraine - Approbation des conventions annuelles 2018 afférentes et attribution de subventions - Association « Centre International du Vitrail » (CIV) de Chartres (28) - Approbation de la convention annuelle 2018 - Attribution de sub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Il y a eu un avis favorable sur ce rapport, avec un vote contre de Madame FAUQUET sur la subvention attribuée à l’ARCHE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FAUQUET ?</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me FAUQUET</w:t>
      </w:r>
      <w:r>
        <w:rPr>
          <w:rFonts w:eastAsia="Times New Roman" w:cs="Verdana" w:ascii="Verdana" w:hAnsi="Verdana"/>
          <w:szCs w:val="24"/>
          <w:lang w:eastAsia="fr-FR"/>
        </w:rPr>
        <w:t>.- Uniquement sur le point B car, bien évidemment, il y a un accord sur les autres poi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 groupe est d’accord pour voter contre le point concernant l’ARCHEA, dans la mesure où le budget, qui était de 200 000 euros à l’origine, est déjà passé à 140 000 euros. À l’époque, j’y siégeais, donc j’étais tout à fait d’accord. Ils ont supprimé un mi-temps, le siège social est passé à Tours chez la personne qui s’occupait principalement de l’ARCHEA. L’association a fait beaucoup d’effor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a avait baissé d’autant plus qu’une grande partie du budget de l’ARCHEA était prise en charge par les AP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i tout avait pu être pris par les APR, cela aurait été clos à cette époque. Si l’association a été maintenue, c’est précisément parce que des sujets défendus par cette association ne pouvaient pas être pris en charge par les APR, notamment les petits programm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eux bien que ce soit l’État, les Départements, etc., mais à un moment des sujets méritent d’être défend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tte association, qui a maintenant un budget de 140 000 euros par an, mérite d’être défendue. Beaucoup de chercheurs travaillent ensemble bénévol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LONGUÉPÉE est maintenant décédé. Depuis que ce sont des chercheurs qui sont devenus présidents de cette association, ils n’ont peut-être pas autant le temps de la défend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n’était pas un énorme budget et c’était très important dans le cadre de l’éducation qui pouvait être faite, du fait des fouilles avec des élèves et des étudiants. Du point de vue de la valorisation, cela aboutissait à des livres assez remarqués et remarquables, à des expositions et aut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la raison pour laquelle nous voterons contre cette diminution sur deux ans de 140 000 euros à 70 000 euros et contre la suppression de l’ARCHE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Union de la Droite et du Centre concernant l’ARCHEA)</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18.04.25.39 - Pratiques sportives - Manifestations sportives - Attribution de subventions à divers bénéficiaires - Équipement en matériel et véhicules des associations sportives - Attribution de subventions - Les Ailes Tourangelles - modification du montant de la base subventionnable et de la délibération afférent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Avis favorable, avec un vote contre du groupe Écologiste sur l’attribution de subventions pour les sports motoris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Écologiste concernant l’attribution de subventions aux sports motorisés)</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18.04.25.41 - Sport de haut niveau</w:t>
      </w:r>
    </w:p>
    <w:p>
      <w:pPr>
        <w:pStyle w:val="Normal"/>
        <w:numPr>
          <w:ilvl w:val="0"/>
          <w:numId w:val="0"/>
        </w:numPr>
        <w:outlineLvl w:val="1"/>
        <w:rPr>
          <w:rFonts w:ascii="Verdana" w:hAnsi="Verdana" w:eastAsia="Calibri" w:cs="Arial"/>
          <w:b/>
          <w:b/>
          <w:bCs/>
          <w:iCs/>
          <w:szCs w:val="28"/>
          <w:u w:val="single"/>
          <w:lang w:eastAsia="fr-FR"/>
        </w:rPr>
      </w:pPr>
      <w:r>
        <w:rPr>
          <w:rFonts w:eastAsia="Calibri" w:cs="Arial" w:ascii="Verdana" w:hAnsi="Verdana"/>
          <w:b/>
          <w:bCs/>
          <w:iCs/>
          <w:szCs w:val="28"/>
          <w:u w:val="single"/>
          <w:lang w:eastAsia="fr-FR"/>
        </w:rPr>
        <w:t>I/ Partenariats des clubs élites associatifs et partenariats des clubs élites professionnels - Attributions d’aides au titre de la saison sportive 2017-2018</w:t>
      </w:r>
    </w:p>
    <w:p>
      <w:pPr>
        <w:pStyle w:val="Normal"/>
        <w:numPr>
          <w:ilvl w:val="0"/>
          <w:numId w:val="0"/>
        </w:numPr>
        <w:outlineLvl w:val="1"/>
        <w:rPr>
          <w:rFonts w:ascii="Verdana" w:hAnsi="Verdana" w:eastAsia="Calibri" w:cs="Arial"/>
          <w:b/>
          <w:b/>
          <w:bCs/>
          <w:iCs/>
          <w:szCs w:val="28"/>
          <w:u w:val="single"/>
          <w:lang w:eastAsia="fr-FR"/>
        </w:rPr>
      </w:pPr>
      <w:r>
        <w:rPr>
          <w:rFonts w:eastAsia="Calibri" w:cs="Arial" w:ascii="Verdana" w:hAnsi="Verdana"/>
          <w:b/>
          <w:bCs/>
          <w:iCs/>
          <w:szCs w:val="28"/>
          <w:u w:val="single"/>
          <w:lang w:eastAsia="fr-FR"/>
        </w:rPr>
        <w:t>II/ Aides aux athlètes listés « Jeune » ou « Espoir » :</w:t>
      </w:r>
    </w:p>
    <w:p>
      <w:pPr>
        <w:pStyle w:val="Normal"/>
        <w:numPr>
          <w:ilvl w:val="0"/>
          <w:numId w:val="0"/>
        </w:numPr>
        <w:ind w:left="708" w:hanging="0"/>
        <w:outlineLvl w:val="1"/>
        <w:rPr>
          <w:rFonts w:ascii="Verdana" w:hAnsi="Verdana" w:eastAsia="Calibri" w:cs="Arial"/>
          <w:b/>
          <w:b/>
          <w:bCs/>
          <w:iCs/>
          <w:szCs w:val="28"/>
          <w:u w:val="single"/>
          <w:lang w:eastAsia="fr-FR"/>
        </w:rPr>
      </w:pPr>
      <w:r>
        <w:rPr>
          <w:rFonts w:eastAsia="Calibri" w:cs="Arial" w:ascii="Verdana" w:hAnsi="Verdana"/>
          <w:b/>
          <w:bCs/>
          <w:iCs/>
          <w:szCs w:val="28"/>
          <w:u w:val="single"/>
          <w:lang w:eastAsia="fr-FR"/>
        </w:rPr>
        <w:t>II-1/ Approbation du nouveau cadre d’intervention du dispositif d’aides aux athlètes listés « Jeune » ou « Espoir » dont la catégorie « Jeune » devient « Relève »</w:t>
      </w:r>
    </w:p>
    <w:p>
      <w:pPr>
        <w:pStyle w:val="Normal"/>
        <w:numPr>
          <w:ilvl w:val="0"/>
          <w:numId w:val="0"/>
        </w:numPr>
        <w:ind w:left="708" w:hanging="0"/>
        <w:outlineLvl w:val="1"/>
        <w:rPr>
          <w:rFonts w:ascii="Verdana" w:hAnsi="Verdana" w:eastAsia="Calibri" w:cs="Arial"/>
          <w:b/>
          <w:b/>
          <w:bCs/>
          <w:iCs/>
          <w:szCs w:val="28"/>
          <w:u w:val="single"/>
          <w:lang w:eastAsia="fr-FR"/>
        </w:rPr>
      </w:pPr>
      <w:r>
        <w:rPr>
          <w:rFonts w:eastAsia="Calibri" w:cs="Arial" w:ascii="Verdana" w:hAnsi="Verdana"/>
          <w:b/>
          <w:bCs/>
          <w:iCs/>
          <w:szCs w:val="28"/>
          <w:u w:val="single"/>
          <w:lang w:eastAsia="fr-FR"/>
        </w:rPr>
        <w:t>II-2/ Attribution d’aides à divers bénéficiair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18.04.35.7</w:t>
      </w:r>
      <w:r>
        <w:rPr>
          <w:rFonts w:eastAsia="Times New Roman" w:cs="Arial" w:ascii="Verdana" w:hAnsi="Verdana"/>
          <w:b/>
          <w:bCs/>
          <w:iCs/>
          <w:szCs w:val="28"/>
          <w:u w:val="single"/>
          <w:lang w:eastAsia="fr-FR"/>
        </w:rPr>
        <w:t>0 </w:t>
      </w:r>
      <w:r>
        <w:rPr>
          <w:rFonts w:eastAsia="Calibri" w:cs="Arial" w:ascii="Verdana" w:hAnsi="Verdana"/>
          <w:b/>
          <w:bCs/>
          <w:iCs/>
          <w:szCs w:val="28"/>
          <w:u w:val="single"/>
          <w:lang w:eastAsia="fr-FR"/>
        </w:rPr>
        <w:t>- Solidarité internationale et citoyenneté</w:t>
      </w:r>
    </w:p>
    <w:p>
      <w:pPr>
        <w:pStyle w:val="Normal"/>
        <w:numPr>
          <w:ilvl w:val="0"/>
          <w:numId w:val="0"/>
        </w:numPr>
        <w:outlineLvl w:val="1"/>
        <w:rPr>
          <w:rFonts w:ascii="Verdana" w:hAnsi="Verdana" w:eastAsia="Calibri" w:cs="Arial"/>
          <w:b/>
          <w:b/>
          <w:bCs/>
          <w:iCs/>
          <w:szCs w:val="28"/>
          <w:u w:val="single"/>
          <w:lang w:eastAsia="fr-FR"/>
        </w:rPr>
      </w:pPr>
      <w:r>
        <w:rPr>
          <w:rFonts w:eastAsia="Calibri" w:cs="Arial" w:ascii="Verdana" w:hAnsi="Verdana"/>
          <w:b/>
          <w:bCs/>
          <w:iCs/>
          <w:szCs w:val="28"/>
          <w:u w:val="single"/>
          <w:lang w:eastAsia="fr-FR"/>
        </w:rPr>
        <w:t>A/ Appui aux projets européens et internationaux - Territoires citoyens et solidaires</w:t>
      </w:r>
    </w:p>
    <w:p>
      <w:pPr>
        <w:pStyle w:val="Normal"/>
        <w:numPr>
          <w:ilvl w:val="0"/>
          <w:numId w:val="0"/>
        </w:numPr>
        <w:ind w:left="708" w:hanging="0"/>
        <w:outlineLvl w:val="1"/>
        <w:rPr>
          <w:rFonts w:ascii="Verdana" w:hAnsi="Verdana" w:eastAsia="Calibri" w:cs="Arial"/>
          <w:b/>
          <w:b/>
          <w:bCs/>
          <w:iCs/>
          <w:szCs w:val="28"/>
          <w:u w:val="single"/>
          <w:lang w:eastAsia="fr-FR"/>
        </w:rPr>
      </w:pPr>
      <w:r>
        <w:rPr>
          <w:rFonts w:eastAsia="Calibri" w:cs="Arial" w:ascii="Verdana" w:hAnsi="Verdana"/>
          <w:b/>
          <w:bCs/>
          <w:iCs/>
          <w:szCs w:val="28"/>
          <w:u w:val="single"/>
          <w:lang w:eastAsia="fr-FR"/>
        </w:rPr>
        <w:t>Axe 2 : attribution de deux subventions</w:t>
      </w:r>
    </w:p>
    <w:p>
      <w:pPr>
        <w:pStyle w:val="Normal"/>
        <w:numPr>
          <w:ilvl w:val="0"/>
          <w:numId w:val="0"/>
        </w:numPr>
        <w:ind w:left="708" w:hanging="0"/>
        <w:outlineLvl w:val="1"/>
        <w:rPr>
          <w:rFonts w:ascii="Verdana" w:hAnsi="Verdana" w:eastAsia="Calibri" w:cs="Arial"/>
          <w:b/>
          <w:b/>
          <w:bCs/>
          <w:iCs/>
          <w:szCs w:val="28"/>
          <w:u w:val="single"/>
          <w:lang w:eastAsia="fr-FR"/>
        </w:rPr>
      </w:pPr>
      <w:r>
        <w:rPr>
          <w:rFonts w:eastAsia="Calibri" w:cs="Arial" w:ascii="Verdana" w:hAnsi="Verdana"/>
          <w:b/>
          <w:bCs/>
          <w:iCs/>
          <w:szCs w:val="28"/>
          <w:u w:val="single"/>
          <w:lang w:eastAsia="fr-FR"/>
        </w:rPr>
        <w:t>Axe 3 : attribution de sept subventions</w:t>
      </w:r>
    </w:p>
    <w:p>
      <w:pPr>
        <w:pStyle w:val="Normal"/>
        <w:numPr>
          <w:ilvl w:val="0"/>
          <w:numId w:val="0"/>
        </w:numPr>
        <w:outlineLvl w:val="1"/>
        <w:rPr>
          <w:rFonts w:ascii="Verdana" w:hAnsi="Verdana" w:eastAsia="Calibri" w:cs="Arial"/>
          <w:b/>
          <w:b/>
          <w:bCs/>
          <w:iCs/>
          <w:szCs w:val="28"/>
          <w:u w:val="single"/>
          <w:lang w:eastAsia="fr-FR"/>
        </w:rPr>
      </w:pPr>
      <w:r>
        <w:rPr>
          <w:rFonts w:eastAsia="Calibri" w:cs="Arial" w:ascii="Verdana" w:hAnsi="Verdana"/>
          <w:b/>
          <w:bCs/>
          <w:iCs/>
          <w:szCs w:val="28"/>
          <w:u w:val="single"/>
          <w:lang w:eastAsia="fr-FR"/>
        </w:rPr>
        <w:t>B/ Mise en réseau des acteurs - Subvention au Réseau multi-acteurs Centraider</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Il y a eu un avis favorable sur ce rapport, avec un vote contre du groupe Front National, à l’exception du projet Francophonie et des jumelages europée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Front National, à l’exception du projet Francophonie et des jumelages européens)</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18.04.35.71 - Mise en œuvre des accords de coopération décentralisée - Attribution de subventions à quatre proje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BONTHOUX</w:t>
      </w:r>
      <w:r>
        <w:rPr>
          <w:rFonts w:eastAsia="Times New Roman" w:cs="Verdana" w:ascii="Verdana" w:hAnsi="Verdana"/>
          <w:szCs w:val="24"/>
          <w:lang w:eastAsia="fr-FR"/>
        </w:rPr>
        <w:t xml:space="preserve">.- Avis favorable sur ce rapport, avec un vote contre du groupe Front National sur les dossiers de </w:t>
      </w:r>
      <w:r>
        <w:rPr>
          <w:rFonts w:eastAsia="Calibri" w:cs="Verdana" w:ascii="Verdana" w:hAnsi="Verdana"/>
          <w:szCs w:val="24"/>
          <w:lang w:eastAsia="fr-FR"/>
        </w:rPr>
        <w:t>l’AFDI 45 et l’Association Kynarou</w:t>
      </w:r>
      <w:r>
        <w:rPr>
          <w:rFonts w:eastAsia="Times New Roman" w:cs="Verdana" w:ascii="Verdana" w:hAnsi="Verdana"/>
          <w:szCs w:val="24"/>
          <w:lang w:eastAsia="fr-FR"/>
        </w:rPr>
        <w: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 xml:space="preserve">(Mis aux voix, le rapport est adopté, avec un vote contre du groupe Front National sur les dossiers de </w:t>
      </w:r>
      <w:r>
        <w:rPr>
          <w:rFonts w:eastAsia="Calibri" w:cs="Verdana" w:ascii="Verdana" w:hAnsi="Verdana"/>
          <w:i/>
          <w:szCs w:val="24"/>
          <w:lang w:eastAsia="fr-FR"/>
        </w:rPr>
        <w:t>l’AFDI 45 et l’Association Kynarou</w:t>
      </w:r>
      <w:r>
        <w:rPr>
          <w:rFonts w:eastAsia="Times New Roman" w:cs="Verdana" w:ascii="Verdana" w:hAnsi="Verdana"/>
          <w:i/>
          <w:szCs w:val="24"/>
          <w:lang w:eastAsia="fr-FR"/>
        </w:rPr>
        <w: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Madame BONTHOU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revenons à l’ordre normal de nos Commissions.</w:t>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Développement économique, Économie sociale et solidaire,</w:t>
        <w:br/>
        <w:t>Agriculture, Transfert de technologi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4.31.40 - Création et reprise, développement des entreprises industrielles, de services, artisanales et des associations - Modifications de conventions - Désaffectations - Approbation d’un avenant</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4.31.27 - Création et reprise d’entreprises artisanales, industrielles et de services - Aides aux entreprises - Modifications de délibérations antérieur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à l’unanimité. Le groupe Écologiste demande un vote séparé sur le dossier WEB2V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omment votez-vou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Nous nous abstiendrons sur ce dossier du fait d’une subvention de 242 000 euros attribuée à cette association, alors que même s’il paraît intéressant, ce n’est encore qu’un projet. Nous aurions souhaité qu’une avance remboursable soit versée dans le cadre de ce projet et non une subvention.</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Écologiste concernant le dossier WEB2VI)</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4.31.28 - Promotion de l’artisanat - Attribution d’une subvention à l’association « Briare Événements » pour l’organisation du Salon des métiers d’art de Briar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une demande d’intervention d’Anne LECLERCQ.</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me LECLERCQ</w:t>
      </w:r>
      <w:r>
        <w:rPr>
          <w:rFonts w:eastAsia="Times New Roman" w:cs="Verdana" w:ascii="Verdana" w:hAnsi="Verdana"/>
          <w:szCs w:val="24"/>
          <w:lang w:eastAsia="fr-FR"/>
        </w:rPr>
        <w:t>.- Je signale que le Salon des métiers d’art de Briare est ce week-end. Vous êtes invités à y aller. C’est le lieu de rencontre de nombreux artisans locaux et cela déborde un peu sur les régions autour puisque Briare est en bout de rég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un salon intéressant avec des artisans toujours très contents de présenter leurs œuvres.</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Le pont-canal est-il vide en ce moment ?</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me LECLERCQ</w:t>
      </w:r>
      <w:r>
        <w:rPr>
          <w:rFonts w:eastAsia="Times New Roman" w:cs="Verdana" w:ascii="Verdana" w:hAnsi="Verdana"/>
          <w:szCs w:val="24"/>
          <w:lang w:eastAsia="fr-FR"/>
        </w:rPr>
        <w:t>.- Non, il ne l’était pas la dernière fois que j’y suis passée mais des travaux sont en cours. Cela n’a pas de rapport direct avec le Salon des métiers d’a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st une sortie touristique sympathi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LECLERCQ</w:t>
      </w:r>
      <w:r>
        <w:rPr>
          <w:rFonts w:eastAsia="Times New Roman" w:cs="Verdana" w:ascii="Verdana" w:hAnsi="Verdana"/>
          <w:szCs w:val="24"/>
          <w:lang w:eastAsia="fr-FR"/>
        </w:rPr>
        <w:t>.- Au printemps, il est toujours plaisant d’être à Briare… mais aussi le reste de l’anné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de ce commentaire enthousiaste et tout à fait justifi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4.31.30 - Création et reprise des entreprises industrielles - Attribution de subventio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ides à la création :</w:t>
      </w:r>
    </w:p>
    <w:p>
      <w:pPr>
        <w:pStyle w:val="Normal"/>
        <w:numPr>
          <w:ilvl w:val="0"/>
          <w:numId w:val="0"/>
        </w:numPr>
        <w:outlineLvl w:val="1"/>
        <w:rPr/>
      </w:pPr>
      <w:r>
        <w:rPr>
          <w:rFonts w:eastAsia="Times New Roman" w:cs="Arial" w:ascii="Verdana" w:hAnsi="Verdana"/>
          <w:b/>
          <w:bCs/>
          <w:iCs/>
          <w:szCs w:val="28"/>
          <w:u w:val="single"/>
          <w:lang w:eastAsia="fr-FR"/>
        </w:rPr>
        <w:t>- à la Commune de Monts pour la 22</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édition du concours des jeunes inventeurs et créateur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à l’association Réseau Entreprendre Val de Loire pour son programme d’actions 2018</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Industrie du Futur, clusters et actions collectives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à la Société CP Chimie Promotion pour la mise en place de plans de continuité dans dix entreprises industrielles régionales</w:t>
      </w:r>
    </w:p>
    <w:p>
      <w:pPr>
        <w:pStyle w:val="Normal"/>
        <w:numPr>
          <w:ilvl w:val="0"/>
          <w:numId w:val="0"/>
        </w:numPr>
        <w:outlineLvl w:val="1"/>
        <w:rPr/>
      </w:pPr>
      <w:r>
        <w:rPr>
          <w:rFonts w:eastAsia="Times New Roman" w:cs="Arial" w:ascii="Verdana" w:hAnsi="Verdana"/>
          <w:b/>
          <w:bCs/>
          <w:iCs/>
          <w:szCs w:val="28"/>
          <w:u w:val="single"/>
          <w:lang w:eastAsia="fr-FR"/>
        </w:rPr>
        <w:t>- à la Communauté de Communes Sologne des Étangs pour l’organisation du 4</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forum des entreprises de Sologn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aux entreprises situées sur le périmètre du Fonds Sud pour les accompagner au MIDEST 2018</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s con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avec un vote contre du groupe Front National sur le dossier de la Communauté de communes Sologne des Étangs pour l’organisation du 4</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forum des entreprises de Sologn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CHA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Nous pouvons modifier notre vote. Les élus en Commission ont réagi de cette manière car, voici quelque temps, nous avions dit que nous ne voterions plus les subventions arrivant après la réalisation des manifesta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llons couper la poire en deux, puisque cela a été présenté en Commission avant la manifestation et nous le votons aujourd’hu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Évidemment, nous n’avons rien contre cette manifestation, bien au contraire, et nous ne voudrions pas qu’un vote contre soit mal interprété, donc nous ne participerons pas au vote sur ce poi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i/>
          <w:szCs w:val="24"/>
          <w:lang w:eastAsia="fr-FR"/>
        </w:rPr>
        <w:t>(Mis aux voix, le rapport est adopté, avec une non-participation au vote du groupe Front National pour le dossier de la Communauté de communes Sologne des Étangs pour l’organisation du 4</w:t>
      </w:r>
      <w:r>
        <w:rPr>
          <w:rFonts w:eastAsia="Times New Roman" w:cs="Verdana" w:ascii="Verdana" w:hAnsi="Verdana"/>
          <w:i/>
          <w:szCs w:val="24"/>
          <w:vertAlign w:val="superscript"/>
          <w:lang w:eastAsia="fr-FR"/>
        </w:rPr>
        <w:t>ème</w:t>
      </w:r>
      <w:r>
        <w:rPr>
          <w:rFonts w:eastAsia="Times New Roman" w:cs="Verdana" w:ascii="Verdana" w:hAnsi="Verdana"/>
          <w:i/>
          <w:szCs w:val="24"/>
          <w:lang w:eastAsia="fr-FR"/>
        </w:rPr>
        <w:t xml:space="preserve"> forum des entreprises de Sologn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4.31.31 - Conventions de partenariat avec les EPCI - Approbation des conventions de partenariat économique entre la Région Centre-Val de Loire et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les Communautés de Communes de la Beauce Loirétaine et des Terres du Val de Loir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la Communauté de Communes du Romorantinais et du Monestoi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la Communauté de Communes Touraine Val de Vienn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la Communauté de Communes du Val d’Ambois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la Communauté de Communes de Bléré-Val de Cher</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la Communauté de Communes du Castelrenaudai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la Communauté de Communes Touraine Est Vallé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4.31.32 - Accompagnement vers l’emploi - Attribution de subventions à l’association « 2 000 emplois 2 000 sourires » pour l’organisation d’un salon de l’emploi à Orléans le 17 mai 2018 et à Châteauroux le 5 juin 2018 - Approbation des con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4.31.33 - Industrie du futur, clusters et actions collectives - Attribution de subventions pour leur programme d’actions 2018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à l’association Dream</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à l’association Les Champs du Possibl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à l’association Atlanpole Biothérapi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es con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4.31.34 - Création et reprise des entreprises industrielles - French Tech - Attribution d’une subvention à l’association Loir-et-Cher Tech et l’association Num’O pour l’organisation d’un startups week-end</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sur ce dossier, avec un vote contre du Front National sur le dossier de l’association Loir-et-Cher Tech et une abstention sur le dossier de l’association Num’O.</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Front National sur le dossier de l’association Loir-et-Cher Tech et une abstention sur le dossier de l’association Num’O)</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4.31.42 - Création et reprise d’entreprises artisanales - Attribution de subventions régionales à cinq couveuses de la région Centre-Val de Loire pour soutenir leur activité 2018 - Approbation de la convention afférent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4.31.20 - CAP’Filières - Attribution de subventions à divers bénéficiaires dans le cadre des CAP’Filières et des filières locales - Actualisation de la convention relative au fonds de garantie agriculture Région Centre Val de Loire/SIAGI adoptée en 2010 et modifiée par délibération CPR n° 12.07.31.100 du 6 juillet 2012 - Attribution de subvention au réseau des Chambres d’agriculture pour le programme annuel actions CAP’Filières - Affectation de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4.31.21 - Alimentation - Approbation du cadre d’intervention sur les actions de sensibilisation à l’alimentation durable par les acteurs des initiatives citoyenn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GRAND</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Éducation, Apprentissage,</w:t>
        <w:br/>
        <w:t>Formations sanitaires et sociales</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4.11.43 - Concessions de logements accordées aux personnels des lycées logés dans les établissements scolaires - Année scolaire 2017/2018</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4.11.45 - Financement des lycées publics - Attribution de dotations et subventions - Aide à la restauration : attribution de subventions - Accompagnement éducatif : attribution d’une sub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Les membres de la Commission ont émi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GRICOURT ?</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GRICOURT</w:t>
      </w:r>
      <w:r>
        <w:rPr>
          <w:rFonts w:eastAsia="Times New Roman" w:cs="Verdana" w:ascii="Verdana" w:hAnsi="Verdana"/>
          <w:szCs w:val="24"/>
          <w:lang w:eastAsia="fr-FR"/>
        </w:rPr>
        <w:t>.- Je profite de l’occasion pour donner une information aux collègues des différents groupes. En réponse à des alertes que nous avons dans les territoires, de difficultés de gestion de nos établissements à la suite des décisions du gouvernement de supprimer les contrats aidés, avec Cathy MÜNSCH-MASSET et les services, nous avons réagi dès le mois de septembre avec la création d’une centaine de contractuels jusqu’à la fin de l’année scolaire ; nous avions l’occasion de le partager avant la fin de l’année 2017. Pour autant, beaucoup d’autres contrats disparaissent au fil du temp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parallèle, j’ai annoncé l’année dernière un travail d’audit sur nos lycées, au regard d’une stabilité des effectifs dans nos établissements depuis 2009, malgré des restructurations, des extensions de surfaces pour certains et la réalité de difficultés RH dans beaucoup de nos établissements, liées à ce que nous avons identifié, à savoir des problématiques de vieillissement de nos agents, de santé et d’absentéisme import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mené un exercice très fin. La DRH a effectué un travail très important qui a mobilisé beaucoup d’énergie et de temps, lycée par lycée, pour étudier les ressources humaines par surface à entretenir, pour aller plus loin en regardant établissement par établissement les agents ayant des restrictions médicales, d’où une impossibilité d’effectuer à cent pour cent les tâches demandé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a nous amène à des propositions qui seront étudiées avec nos organisations syndicales et les représentants du Syndicat des chefs d’établissement, pour des décisions à court terme que nous aurons l’occasion de partager en session en juin, afin de pallier toute cette problématique. Cela aura un impact budgétaire inévitable sur les ressources humaines. Nous l’assumerons collectivement, je l’espère, dans l’intérêt du bon fonctionnement et des meilleures conditions possibles d’accueil des lycéens dans notre rég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une information que je voulais vous donner, dans l’hypothèse où vous seriez interpellés dans vos territoires par des chefs d’établissement ou des agents. Nous y travaillons et nous avançons. Les réponses que nous serons en capacité d’apporter permettront de bonnes conditions de rentrée et de rassurer toutes les équipes, qu’elles soient régionales ou de l’Éducation nationa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pour ces précisions.</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4.11.47 - Numérique éducatif - Équipements, services et usages : affectation, abondement de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4.11.44 - Études préalables et foncier - Transfert de propriété par la Ville de Châteauroux des lycées Blaise Pascal et Pierre et Marie Curie et du gymnase du lycée Jean Giraudoux (Indre) - Transfert de propriété par le Département d’Indre-et-Loire de la parcelle ad 92 du lycée agricole d’Amboise, lieudit la Gabillière - Avenants à la convention de mise à disposition du 30 juillet 1986</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4.11.46 - Immobilier et équipement des lycée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onstructions, réhabilitations et restructurations - Entretien, maintenance et cadre de vie - Aide à l’investissement dans l’enseignement privé sous contra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cquisition, renouvellement, réparation de biens meubles - Attribution de subventions - Création d’affecta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Il y avait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autant, il va y avoir un vote séparé pour le groupe Écologiste concernant le dossier du lycée agricole de Vendôme à Areines, au regard de la finalité de l’enseignement. Ce sera une absten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considérons que l’expérimentation animale doit être strictement limitée à la recherche biomédicale, lorsqu’il n’existe pas de méthode substitutive. Nous préférerions investir 2,5 millions d’euros dans les établissements pour développer des modules de formation ou des actions en faveur de la sensibilisation au respect du vivant, des animaux en particulier, et les alternatives qui existent et se développ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choisissons de nous abstenir plutôt que voter contre car les investissements constituent, dans un contexte où l’expérimentation animale est largement utilisée – ce que nous déplorons –, une amélioration des conditions de vie des animaux hébergés dans ce lyc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sommes pour le rest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Écologiste concernant l’animalerie pédagogique du lycée agricole de Vendôme à Areines)</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4.21.08 - Égalité des chances - Accompagnement éducatif - Amélioration de la qualité de la formation - Attribution de subventions 2018 pour 32 Centres de Formation d’Apprentis (CFA) au titre de la mise en œuvre des actions qualité pour l’année 2018 (FSE et hors FSE) - Approbation du modèle de con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4.21.09 - Égalité des chances des apprentis - Attribution de subventions :</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au Rectorat d’Orléans-Tours pour l’organisation d’une relance téléphonique dans le cadre de l’enquête sur l’insertion professionnelle des apprenti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à l’ERTS (Ecole régionale du travail social) pour l’organisation d’un festival de la BD sociale à l’occasion des 50 a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à l’IRFMK pour le cinquantenaire de l’Institut régional de formation en massokinésithérapie</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à la Fédération Française du Bâtiment pour l’organisation des Olympiades des Métier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4.22.10 - Aides financières attribuées aux élèves-étudiants des établissements de formation sanitaire et sociale - Reddition annuelle 2016-2017 du marché 2015-2016 relatif à la gestion administrative et financière des bourses versées aux étudiants du secteur sanitaire et social - Communication sur les décisions prises en 2017 pour l’attribution de bourses aux élèves et étudiants du secteur sanitaire et social</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4.22.59 - Financement des écoles et instituts de formations sanitaires et sociales - Attribution d’une subvention à l’Université François Rabelais de Tours pour le fonctionnement du Collegium Santé - Approbation de la convention typ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4.22.60 - Immobilier et équipement des EFSS - Attribution de subventions d’équipement aux établissements de formations sanitaires et sociales au titre du plan d’équipement 2018 - Affectation de crédits pour le financement de matériels informatiques dans les établissements de formations sanitaires et social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COCHARD</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Aménagement du territoire, Numérique,</w:t>
        <w:br/>
        <w:t>Politique de la ville et Développement rural</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4.26.62 - CPER 2015-2020 - Attribution de subventions au titre du volet santé du CPER - Modification d’une sub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8.04.26.63 - Contrats régionaux - Attribution de subventions à diverses opérations au titre des Contrats territoriaux - Modifications de délibérations antérieur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xml:space="preserve">.- Nous avons un </w:t>
      </w:r>
      <w:r>
        <w:rPr>
          <w:rFonts w:eastAsia="Times New Roman" w:cs="Verdana" w:ascii="Verdana" w:hAnsi="Verdana"/>
          <w:i/>
          <w:szCs w:val="24"/>
          <w:lang w:eastAsia="fr-FR"/>
        </w:rPr>
        <w:t>erratum</w:t>
      </w:r>
      <w:r>
        <w:rPr>
          <w:rFonts w:eastAsia="Times New Roman" w:cs="Verdana" w:ascii="Verdana" w:hAnsi="Verdana"/>
          <w:szCs w:val="24"/>
          <w:lang w:eastAsia="fr-FR"/>
        </w:rPr>
        <w:t> : « </w:t>
      </w:r>
      <w:r>
        <w:rPr>
          <w:rFonts w:eastAsia="Times New Roman" w:cs="Verdana" w:ascii="Verdana" w:hAnsi="Verdana"/>
          <w:i/>
          <w:szCs w:val="24"/>
          <w:lang w:eastAsia="fr-FR"/>
        </w:rPr>
        <w:t>Le montant de la subvention accordée au titre des Contrats régionaux d’agglomération à l’Agglomération de Chartres est de 104 200 euros au lieu de 102 977 euros.</w:t>
      </w:r>
      <w:r>
        <w:rPr>
          <w:rFonts w:eastAsia="Times New Roman" w:cs="Verdana" w:ascii="Verdana" w:hAnsi="Verdana"/>
          <w:szCs w:val="24"/>
          <w:lang w:eastAsia="fr-FR"/>
        </w:rPr>
        <w: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vis favorable sur ce rapport, avec une abstention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18.04.26.64 - Contrats régionaux de Pays - Attribution de subventions en faveur de l’animation des Pays - Année 2018 - Remplacement de la convention type d’attribution de la subvention d’animation territoriale et annulation de la convention type précédent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18.04.26.69 - À vos ID - Attribution de subventions - Sélection d’initiativ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18.04.26.74 - Schéma départemental d’amélioration de l’accessibilité des services au public de l’Indre-et-Loire - Avis du Conseil régional</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C’est un avis favorable mais réservé, en particulier au regard de l’absence de référence à l’engagement régional en faveur de la santé et au manque d’implication, une insuffisante association de la Région à l’élaboration de ce schéma. La Commission était absolument en phase avec cet avis réservé et elle a émis un avis favorable sur ce rapport, avec une abstention du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18.04.26.75 - Bilan à mi-parcours du Contrat régional de solidarité territoriale du Pays Grande Sologne - Approbation du programme d’actions - Affectation de crédit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me RIVET</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PELTIER demande la parole.</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J’ai des questions à vous poser sur ce Contrat de solidarité territoriale. Je le fais au nom de Patrice MARTIN-LALANDE, président du Pays de Grande Sologne, et à l’unanimité du comité syndical qui rassemble près de 60 maires et représentants des commun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tte question intéressera l’ensemble des présidents ou responsables de Pays qui nous interrogent régulièrement sur ce sujet. Elle s’articule particulièrement autour du très haut débi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ce contrat de Pays, la Région et le Pays, unanimement et à juste titre, avaient fléché la somme de 1,1 million d’euros pour le très haut débit. Depuis cette première signature et ce premier conventionnement, grâce au dynamisme de deux Départements, le Loir-et-Cher et l’Indre-et-Lo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 et au soutien de la Région, cela ne fait pas de mal de le dir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Laissez-moi finir, Monsieur le Président !</w:t>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 qui ont créé un nouveau syndicat « Val de Loire Numérique », avec une très bonne obtention d’un partenaire privé TZF, il se produit une baisse significative des coûts anticipés et prévus pour ces deux départements, en particulier pour le Loir-et-Cher, que je connais un peu mieux. Ce qui avait été prévu comme préinvestissement de 28,6 millions d’euros de la part de la Région, dont je salue l’initiative et l’effort, serait abaissé à 8 millions d’euros dans les premières configurations, soit une proportion de 27,97 % par rapport à l’investissement initi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pour le schéma glob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Or, dans une lettre du 3 avril dernier, Monsieur ROULLET, avec lequel s’entretient très régulièrement Patrice MARTIN-LALANDE, a spécifié que la somme manquante à abonder était de 590 172 euros, bien au-delà de la proportion dont je viens de parler, c’est-à-dire des 27,97 %, qui est la part maximale évaluée pour la Région dans le cadre du nouvel accord.</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conséquent, le Pays de Grande Sologne et son comité syndical à l’unanimité nous demandent de savoir précisément :</w:t>
      </w:r>
    </w:p>
    <w:p>
      <w:pPr>
        <w:pStyle w:val="Normal"/>
        <w:ind w:left="360" w:hanging="0"/>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2"/>
        </w:numPr>
        <w:rPr>
          <w:rFonts w:ascii="Verdana" w:hAnsi="Verdana" w:eastAsia="Times New Roman" w:cs="Verdana"/>
          <w:szCs w:val="24"/>
          <w:lang w:eastAsia="fr-FR"/>
        </w:rPr>
      </w:pPr>
      <w:r>
        <w:rPr>
          <w:rFonts w:eastAsia="Times New Roman" w:cs="Verdana" w:ascii="Verdana" w:hAnsi="Verdana"/>
          <w:szCs w:val="24"/>
          <w:lang w:eastAsia="fr-FR"/>
        </w:rPr>
        <w:t>comment sera réaffecté l’ensemble des crédits du numérique, compte tenu de ce nouvel accord (le Loir-et-Cher, l’Indre-et-Loire, la Région et l’opérateur privé), autant au niveau de la Région que de l’Union européenne ou des différents fond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2"/>
        </w:numPr>
        <w:rPr/>
      </w:pPr>
      <w:r>
        <w:rPr>
          <w:rFonts w:eastAsia="Times New Roman" w:cs="Verdana" w:ascii="Verdana" w:hAnsi="Verdana"/>
          <w:szCs w:val="24"/>
          <w:lang w:eastAsia="fr-FR"/>
        </w:rPr>
        <w:t>concernant spécifiquement le Contrat de solidarité territoriale du Pays de Grande Sologne, si vous vous engagez sur une date de réaffectation des crédits dits manquants de 282 502 euros. D’autant plus que, vous le savez, chaque Pays doit s’engager et porter le même projet sur un an supplémentaire ; ce ne sont plus des contrats de cinq ans mais de six ans et les demandes sont nombreuses. Pour vous prendre un exemple, sur ce contrat, pour 1,5 million d’euros de subventions disponibles, il y avait 6,5 millions d’euros de projets qui sollicitaient une aide, ce qui est assez classique et cohérent mais qui rend encore plus essentiel pour ce Pays-ci l’obtention de la réorganisation ou le refléchage de la somme manquante dont je rappelle le montant : 282 502 euros.</w:t>
      </w:r>
    </w:p>
    <w:p>
      <w:pPr>
        <w:pStyle w:val="Normal"/>
        <w:ind w:left="708" w:hanging="0"/>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agissant du sujet que nous connaissons dit de la piscine de Salbris, la réponse à la deuxième question aura un impact car nous pourrons évaluer précisément de quelle manière nous pourrons y participer, compte tenu des investissements budgétaires colossaux demandés pour cette piscine. D’autant plus qu’Olivier PAVY, président de la Communauté de communes et maire de Salbris, nous dit avoir eu des contacts avancés avec vous pour un fléchage assez précis. J’aimerais que nous puissions en être éclairés pour accompagner ces projets dans un esprit constructif en lien avec les Départements, les Communautés de communes, les Pays et la Région, Monsieur le Présid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En l’absence du Vice-président, je vais vous donner tous les éléments assez précisément, en recadrant. Cela intéresse au moins quatre Départements sur six dans notre région, en plein ou en creu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us le savez, depuis le départ, nous avons considéré qu’après avoir élaboré une Stratégie régionale du déploiement numérique, il aurait été souhaitable que les Départements soient ensemble pour les consultations parce qu’ils auraient eu plus de force. Dans une originalité toute française, la loi a confié le schéma aux Région et le déploiement aux Départements, ce qui est une première complexité. À chaque fenêtre, nous avons dit aux Départements : « Groupez-vous, groupez-vous, groupez-vous !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se trouve qu’il y a eu une opportunité à un moment de fédérer quatre départements : le Loir-et-Cher, l’Indre-et-Loire, l’Indre et le Cher. Avec les Vice-présidents concernés et les services, nous avons pris notre bâton de pèlerin et nous avons fait toutes les réunions techniques et politiques pour dire : « Fédérez-vous, nous serons plus forts ensembl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réussi à 50 % puisque le Loir-et-Cher et l’Indre-et-Loire ont travaillé ensemble à engager une consultation. Malheureusement les Département de l’Indre et du Cher n’ont pas accepté de s’associer à cette démarche, alors qu’ils avaient la possibilité de le faire au moment où nous l’avons di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uite à la consultation du Loir-et-Cher et de l’Indre-et-Loire, nous sortons à un niveau très sensiblement inférieur par rapport aux offres que nous avons constatées dans l’Eure-et-Loir et le Loiret qui, eux, sont en DSP, et à ce que nous avions constaté pour le Cher et l’Indre qui auraient pu sortir de l’ancien contrat pour venir dans le nouveau globalis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quoi est-ce très sensiblement inférieur ? Voici deux ans, trois ans ou cinq ans, les opérateurs répondaient avec un pourcentage supposé de branchements très inférieur à la réalité des branchements lorsque le déploiement est effectué. Puisqu’il y a plus de branchements, la part demandée à la collectivité publique est nécessairement inférieure. Ainsi, un opérateur a été retenu pour le Loir-et-Cher et pour l’Indre-et-Loire et aurait pu l’être aussi pour l’Indre et le Cher. Il se situe à un niveau très sensiblement inférieur – ce n’est pas marginal – aux autres offres portées, y compris par le grand opérateur qu’est Orange ou par SF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Région avait demandé un effort à toutes les collectivités pour déployer ce très haut débit. En ce qui concerne les Pays comme les Départements, elle avait intégré une partie de son effort aux conventions départementales et aux conventions avec les Pays. C’était en complet accord, cela faisait partie d’une priorité partagée sur une vision que nous av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Bien évidemment, la Région, très satisfaite, comme les collectivités, de voir la note baisser, a décidé de répercuter très directement la totalité de cette baisse – je dis bien « la totalité de cette baisse » – aux Départements (conventions du 41 et du 37), Pays et CRST concern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 travail est engagé avec les deux Départements. C’est un travail de calage fin sur le gain qui sera dégagé pour chacun des CRST, notamment celui dont nous parlons. Il faut bien maîtriser le niveau du marché, ses impacts, etc., et opérer cette répercu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s CRST seront attributaires de la subvention initiale sur laquelle nous avons signé, diminuée de la part du très haut débit au niveau nécessaire. La Région ne va pas se faire 1 euro de gras dans cette affaire ! C’est un contrat de solidarité, c’est fait pour développer l’action loca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Ce sont donc les fameux 27,97 % ?</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Il faut regarder les clés très précisément. Nous ne sommes pas encore parvenus à une lecture complètement convergente mais c’est parce que nous sommes en train d’aligner tout cel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Tous les Pays concernés, je le dis très officiellement, pourront récupérer la part qui ne sera pas mise sur le très haut débit et leur droit à tirage ne sera pas diminu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irectement derrière, suite au travail que nous effectuons actuellement, se trouveront en cause les projets eux-mêmes qui avaient hier pu être valorisés à 15 % dans le contrat mais qui, si le Pays en décide ainsi, dans le cadre de nos règlements, pourraient monter à 25 %. Des actions non retenues mais éligibles pourront entrer. C’est vraiment la ligne que nous suiv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i eu un message hier soir de la part de Patrice MARTIN-LALANDE ; je vais lui répond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donne toutes les indications : la ligne est celle-là et le niveau d’engagement que nous avons dans les CRST sera maintenu, avec une part diminuée pour le très haut débit.</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Je dis aux collègues qui connaissent bien des CRST dans le Cher et dans l’Indre qui auraient pu être réabondés en termes d’action, qu’il est vraiment dommage que nous en soyons là parce que, si l’impulsion et la volonté régionale avaient été suivies, nous serions peut-être encore plus forts car nos marchés auraient été encore plus étend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travaillons avec les Départements dans le cadre de nos accords. Avec les CRST, le travail est engagé et nous souhaitons le finaliser rapidement car les opérations qui pourront bénéficier d’un abondement supplémentaire de la Région doivent être évaluées avec lu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A-t-on des date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Le travail est en cour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MARTIN</w:t>
      </w:r>
      <w:r>
        <w:rPr>
          <w:rFonts w:eastAsia="Times New Roman" w:cs="Verdana" w:ascii="Verdana" w:hAnsi="Verdana"/>
          <w:szCs w:val="24"/>
          <w:lang w:eastAsia="fr-FR"/>
        </w:rPr>
        <w:t>.- Dans quinze jours à trois semain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est en cours et cela ava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GAUDR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AUDRON</w:t>
      </w:r>
      <w:r>
        <w:rPr>
          <w:rFonts w:eastAsia="Times New Roman" w:cs="Verdana" w:ascii="Verdana" w:hAnsi="Verdana"/>
          <w:szCs w:val="24"/>
          <w:lang w:eastAsia="fr-FR"/>
        </w:rPr>
        <w:t>.- Pour illustrer les propos du président, nous sommes en fin de renégociation sur le Contrat régional de solidarité territoriale du Pays Loire Touraine. Je peux vous confirmer que tous les moyens supplémentaires ont été complètement réintégrés dans le contrat et ont permis de financer plus de projets. Par conséquent, nous sommes bien dans cette logi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onsieur ROIR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Je peux corroborer ce que vient de dire ma collègue Isabelle GAUDRON. Je suis président du Pays de mon territoire. Il a été indiqué par les services de la Région que cette somme serait réaffectée à nos territoires à mi-parcours, c’est-à-dire dans six mois, pas tout à fait à l’euro près parce que nous ne savons pas exactement combien nous sera redonné. C’est en train d’être calcul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drais saluer l’action de la Région qui a permis que nous puissions venir abonder cet aspect du très haut débit ; cela n’existe pas dans toutes les Régions. On peut regretter que tous les Départements ne se soient pas mis ensemble pour avancer sur ce projet. C’est importa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le Président, vous avez oublié de dire qu’il y avait eu un changement, y compris dans la façon dont cela a été traité, à savoir la présence d’un affermage. Cela n’a pas été évoqué. Un opérateur privé prend à son compte une partie de l’investiss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s conseillers régionaux que nous sommes, dans nos territoires, comme Isabelle GAUDRON ou moi en tant qu’élu local, nous avons aidé et participé à la création de ce syndicat interdépartemental qui aurait été mieux à quatre mais qui n’a pu se faire qu’à deu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Dans l’environnement du sujet dont nous débattons, dans certains contrats passés – ce n’est pas le cas de 41 ni de 37 –, nous n’avons qu’une part de FTTH. Les opérateurs nous disent : « Nous sommes en situation d’aller en FTTH partout, mais il va falloir que les collectivités repassent à la caiss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i fait savoir l’autre jour à la Commission régionale de l’aménagement numérique qui se tenait en préfecture de Région, devant les opérateurs et devant les présidents des différentes structures qui portent cela dans les territoires, que c’était une sollicitation totalement déplacée, venant d’opérateurs qui font finalement beaucoup d’argent sur les quatre contrats passés non révisables. Nous allons leur demander de couvrir partout, parce qu’ils ont les moyens avec les bénéfices qu’ils sortent des nombreux branchements, et de développer la couverture totale des usagers, plus que dans les contrats actuels pour ces quatre départeme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Pour conclure, pouvez-vous me répondre, Monsieur le Président, sur la piscine de Salbri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finir sur le numérique, vous avez vu que notre question se voulait très constructive. Je sais que nous partageons un combat commun, que vous venez d’évoquer et que nous menons aussi au Parlement, sur l’incapacité depuis trop longtemps de l’État et des opérateurs téléphoniques de réinvestir une grande partie des profits réalisés dans les très grandes villes au service des villes moyennes et des territoires rurau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vec quelques collègues parlementaires, nous avons déposé des propositions de résolution. Un modèle a existé en France dans les années 1930 avec le Front Populaire, pour l’électrification de notre pays avec des obligations très strictes d’équilibre entre les villes importantes et les territoires ruraux. Cela a permis un rattrapage exceptionnel dans notre pays sur l’électrification. Le retard que nous connaissons dans nos différents territoires, dans chacun de nos six départements, est dû au fait que les marchés ont été ouverts voici une quinzaine d’années aux opérateurs pour les très grandes villes, sans contrepartie demandée. Par conséquent, c’est nous, Région, Départements et territoires, qui rattrapons cette faute initiale de l’État et des opérateurs privé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xml:space="preserve">.- C’est une raison pour laquelle Eure-et-Loir et Loiret surtout étaient engagés préalablement au dispositif qui avait été mis en place par les gouvernements de Nicolas SARKOZY. Au moment où il a proposé « zones denses, zones non denses, les opérateurs </w:t>
      </w:r>
      <w:r>
        <w:rPr>
          <w:rFonts w:eastAsia="Times New Roman" w:cs="Verdana" w:ascii="Verdana" w:hAnsi="Verdana"/>
          <w:i/>
          <w:szCs w:val="24"/>
          <w:lang w:eastAsia="fr-FR"/>
        </w:rPr>
        <w:t>open</w:t>
      </w:r>
      <w:r>
        <w:rPr>
          <w:rFonts w:eastAsia="Times New Roman" w:cs="Verdana" w:ascii="Verdana" w:hAnsi="Verdana"/>
          <w:szCs w:val="24"/>
          <w:lang w:eastAsia="fr-FR"/>
        </w:rPr>
        <w:t>, vous y allez et vous faites vos bénéfices, les collectivités feront l’aménagement du reste du territoire », j’avais dénoncé le choix opéré car nous aurions pu arriver à un bien meilleur équilibre avec moins d’argent public dans cette aff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PELTIER</w:t>
      </w:r>
      <w:r>
        <w:rPr>
          <w:rFonts w:eastAsia="Times New Roman" w:cs="Verdana" w:ascii="Verdana" w:hAnsi="Verdana"/>
          <w:szCs w:val="24"/>
          <w:lang w:eastAsia="fr-FR"/>
        </w:rPr>
        <w:t>.- Qu’en est-il concernant la piscine de Salbri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omme le disait notre directeur général délégué Éric MARTIN, nous entrons dans la discussion de la révision en augmentation, en termes de capacité, de dépenses de ces contrats. Cela pourra être soit des opérations nouvelles soit des opérations bonifiées avec des taux supérieurs. Cela va se discuter dans la relation Région avec le Vice-Président de Pay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us savez que j’ai souhaité que nous assouplissions nos taux d’intervention, étant donné la capacité d’autofinancement des collectivités territoriales qui sont, comme nous-mêmes, un peu étranglées. Une opération ne peut parfois pas se faire parce que la capacité d’autofinancement n’est pas suffisante et on nous propose à mi-parcours d’abandonner tel ou tel projet pour augmenter la part d’intervention de la Région. Il vaut mieux un projet qui se fait que deux qui ne se font p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À partir de cette logique, le travail va se poursuivre, y compris dans l’étude de la sollicitation de la piscine. Je sais que Salbris est une commune qui a payé un tribut lourd aux inondations qui ont eu lieu voici dix-huit mois. Elle se bat pour son développement, y compris touristique. Nous serons attentifs à cette demand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Transports et Intermodalité,</w:t>
        <w:br/>
        <w:t>Transition énergétique et Environnement</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 xml:space="preserve">18.04.28.61 - Opérations présentées dans le cadre de la convention pluriannuelle État-ADEME-Région 2015-2020 - Attributions de subventions sur le thème animation territoriale - Modifications de délibérations (CNCP - Citya Jaurès - </w:t>
      </w:r>
      <w:r>
        <w:rPr>
          <w:rFonts w:eastAsia="Times New Roman" w:cs="Arial" w:ascii="Verdana" w:hAnsi="Verdana"/>
          <w:b/>
          <w:bCs/>
          <w:iCs/>
          <w:szCs w:val="28"/>
          <w:u w:val="single"/>
          <w:lang w:eastAsia="fr-FR"/>
        </w:rPr>
        <w:t>Luçay-le-Mâle</w:t>
      </w:r>
      <w:r>
        <w:rPr>
          <w:rFonts w:eastAsia="Calibri" w:cs="Arial" w:ascii="Verdana" w:hAnsi="Verdana"/>
          <w:b/>
          <w:bCs/>
          <w:iCs/>
          <w:szCs w:val="28"/>
          <w:u w:val="single"/>
          <w:lang w:eastAsia="fr-FR"/>
        </w:rPr>
        <w:t>) - Annulation de subvention (Conseil départemental du Loir-et-Cher) - Convention cadre PTRE Chartes-Métropol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sur ce rapport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18.04.28.48 - Stratégie régionale de la biodiversité - Modification d’une délibération et approbation de l’avenant à la convention avec la Ligue pour la Protection des Oiseaux (LPO)</w:t>
      </w:r>
    </w:p>
    <w:p>
      <w:pPr>
        <w:pStyle w:val="Normal"/>
        <w:numPr>
          <w:ilvl w:val="0"/>
          <w:numId w:val="0"/>
        </w:numPr>
        <w:outlineLvl w:val="1"/>
        <w:rPr>
          <w:rFonts w:ascii="Verdana" w:hAnsi="Verdana" w:eastAsia="Calibri" w:cs="Arial"/>
          <w:b/>
          <w:b/>
          <w:bCs/>
          <w:iCs/>
          <w:szCs w:val="28"/>
          <w:u w:val="single"/>
          <w:lang w:eastAsia="fr-FR"/>
        </w:rPr>
      </w:pPr>
      <w:r>
        <w:rPr>
          <w:rFonts w:eastAsia="Calibri" w:cs="Arial" w:ascii="Verdana" w:hAnsi="Verdana"/>
          <w:b/>
          <w:bCs/>
          <w:iCs/>
          <w:szCs w:val="28"/>
          <w:u w:val="single"/>
          <w:lang w:eastAsia="fr-FR"/>
        </w:rPr>
        <w:t>Observatoire régional de la biodiversité (ORB) - Attribution d’une subvention au CEN pour l’animation du pôle gestion des milieux naturels en 2018 et approbation de la convention afférente - Attribution d’une subvention à FNE pour l’animation du pôle faune en 2018 et approbation de la convention afférent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18.04.28.49 - Réserve naturelle de Pontlevoy - Attribution d’une subvention au CDPNE pour la mise en œuvre du programme d’actions 2018 et le renouvellement de son plan de gestion - Approbation de la convention de subvention</w:t>
      </w:r>
    </w:p>
    <w:p>
      <w:pPr>
        <w:pStyle w:val="Normal"/>
        <w:numPr>
          <w:ilvl w:val="0"/>
          <w:numId w:val="0"/>
        </w:numPr>
        <w:outlineLvl w:val="1"/>
        <w:rPr/>
      </w:pPr>
      <w:r>
        <w:rPr>
          <w:rFonts w:eastAsia="Calibri" w:cs="Arial" w:ascii="Verdana" w:hAnsi="Verdana"/>
          <w:b/>
          <w:bCs/>
          <w:iCs/>
          <w:szCs w:val="28"/>
          <w:u w:val="single"/>
          <w:lang w:eastAsia="fr-FR"/>
        </w:rPr>
        <w:t>Réserve naturelle de Taligny - Attribution d’une subvention au PNR Loire-Anjou-Touraine pour la mise en œuvre de la 4</w:t>
      </w:r>
      <w:r>
        <w:rPr>
          <w:rFonts w:eastAsia="Calibri"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w:t>
      </w:r>
      <w:r>
        <w:rPr>
          <w:rFonts w:eastAsia="Calibri" w:cs="Arial" w:ascii="Verdana" w:hAnsi="Verdana"/>
          <w:b/>
          <w:bCs/>
          <w:iCs/>
          <w:szCs w:val="28"/>
          <w:u w:val="single"/>
          <w:lang w:eastAsia="fr-FR"/>
        </w:rPr>
        <w:t>année du plan de gestion 2018 - Attribution d’une subvention à la Communauté de Communes Chinon Vienne et Loire pour la mise en œuvre de la 4</w:t>
      </w:r>
      <w:r>
        <w:rPr>
          <w:rFonts w:eastAsia="Calibri"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w:t>
      </w:r>
      <w:r>
        <w:rPr>
          <w:rFonts w:eastAsia="Calibri" w:cs="Arial" w:ascii="Verdana" w:hAnsi="Verdana"/>
          <w:b/>
          <w:bCs/>
          <w:iCs/>
          <w:szCs w:val="28"/>
          <w:u w:val="single"/>
          <w:lang w:eastAsia="fr-FR"/>
        </w:rPr>
        <w:t>année du plan de gestion 2018</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18.04.28.50 - Stratégie régionale de la biodiversité - Attribution de subventions au CBNBP pour la mise en œuvre de son programme d’actions 2018</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18.04.28.51 - Patrimoine naturel - Conservatoire d’espaces naturels Centre-Val de Loire (CEN) - Déclinaison 2018 de la convention pluriannuelle d’objectifs 2015-2020 - Attribution des subventions d’investissement 2018 CPER et CPIER - Approbation de la convention d’attribution de subventions 2018</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18.04.28.52 - Agences de l’eau - Contrats Eau Centre - Attribution de subventions à divers bénéficiaire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18.04.28.53 - Manifestations de mobilisation pour l’écologie - Attribution de subventions :</w:t>
      </w:r>
    </w:p>
    <w:p>
      <w:pPr>
        <w:pStyle w:val="Normal"/>
        <w:numPr>
          <w:ilvl w:val="0"/>
          <w:numId w:val="0"/>
        </w:numPr>
        <w:outlineLvl w:val="1"/>
        <w:rPr/>
      </w:pPr>
      <w:r>
        <w:rPr>
          <w:rFonts w:eastAsia="Calibri" w:cs="Arial" w:ascii="Verdana" w:hAnsi="Verdana"/>
          <w:b/>
          <w:bCs/>
          <w:iCs/>
          <w:szCs w:val="28"/>
          <w:u w:val="single"/>
          <w:lang w:eastAsia="fr-FR"/>
        </w:rPr>
        <w:t>- à la Rabouilleuse - École de Loire pour l’organisation de la 4</w:t>
      </w:r>
      <w:r>
        <w:rPr>
          <w:rFonts w:eastAsia="Calibri" w:cs="Arial" w:ascii="Verdana" w:hAnsi="Verdana"/>
          <w:b/>
          <w:bCs/>
          <w:iCs/>
          <w:szCs w:val="28"/>
          <w:u w:val="single"/>
          <w:vertAlign w:val="superscript"/>
          <w:lang w:eastAsia="fr-FR"/>
        </w:rPr>
        <w:t>ème</w:t>
      </w:r>
      <w:r>
        <w:rPr>
          <w:rFonts w:eastAsia="Calibri" w:cs="Arial" w:ascii="Verdana" w:hAnsi="Verdana"/>
          <w:b/>
          <w:bCs/>
          <w:iCs/>
          <w:szCs w:val="28"/>
          <w:u w:val="single"/>
          <w:lang w:eastAsia="fr-FR"/>
        </w:rPr>
        <w:t> édition de « Petite Mussette - Forum des activités de pleine nature »</w:t>
      </w:r>
    </w:p>
    <w:p>
      <w:pPr>
        <w:pStyle w:val="Normal"/>
        <w:numPr>
          <w:ilvl w:val="0"/>
          <w:numId w:val="0"/>
        </w:numPr>
        <w:outlineLvl w:val="1"/>
        <w:rPr>
          <w:rFonts w:ascii="Verdana" w:hAnsi="Verdana" w:eastAsia="Calibri" w:cs="Arial"/>
          <w:b/>
          <w:b/>
          <w:bCs/>
          <w:iCs/>
          <w:szCs w:val="28"/>
          <w:u w:val="single"/>
          <w:lang w:eastAsia="fr-FR"/>
        </w:rPr>
      </w:pPr>
      <w:r>
        <w:rPr>
          <w:rFonts w:eastAsia="Calibri" w:cs="Arial" w:ascii="Verdana" w:hAnsi="Verdana"/>
          <w:b/>
          <w:bCs/>
          <w:iCs/>
          <w:szCs w:val="28"/>
          <w:u w:val="single"/>
          <w:lang w:eastAsia="fr-FR"/>
        </w:rPr>
        <w:t>- au MRJC 36 pour l’organisation du Festival du Bout du champ</w:t>
      </w:r>
    </w:p>
    <w:p>
      <w:pPr>
        <w:pStyle w:val="Normal"/>
        <w:numPr>
          <w:ilvl w:val="0"/>
          <w:numId w:val="0"/>
        </w:numPr>
        <w:outlineLvl w:val="1"/>
        <w:rPr>
          <w:rFonts w:ascii="Verdana" w:hAnsi="Verdana" w:eastAsia="Calibri" w:cs="Arial"/>
          <w:b/>
          <w:b/>
          <w:bCs/>
          <w:iCs/>
          <w:szCs w:val="28"/>
          <w:u w:val="single"/>
          <w:lang w:eastAsia="fr-FR"/>
        </w:rPr>
      </w:pPr>
      <w:r>
        <w:rPr>
          <w:rFonts w:eastAsia="Calibri" w:cs="Arial" w:ascii="Verdana" w:hAnsi="Verdana"/>
          <w:b/>
          <w:bCs/>
          <w:iCs/>
          <w:szCs w:val="28"/>
          <w:u w:val="single"/>
          <w:lang w:eastAsia="fr-FR"/>
        </w:rPr>
        <w:t>- au Panier Fermier Châtillonnais pour l’organisation de l’Écofestival de Clion</w:t>
      </w:r>
    </w:p>
    <w:p>
      <w:pPr>
        <w:pStyle w:val="Normal"/>
        <w:numPr>
          <w:ilvl w:val="0"/>
          <w:numId w:val="0"/>
        </w:numPr>
        <w:outlineLvl w:val="1"/>
        <w:rPr/>
      </w:pPr>
      <w:r>
        <w:rPr>
          <w:rFonts w:eastAsia="Calibri" w:cs="Arial" w:ascii="Verdana" w:hAnsi="Verdana"/>
          <w:b/>
          <w:bCs/>
          <w:iCs/>
          <w:szCs w:val="28"/>
          <w:u w:val="single"/>
          <w:lang w:eastAsia="fr-FR"/>
        </w:rPr>
        <w:t>- à l’AVERN pour l’organisation de la 12</w:t>
      </w:r>
      <w:r>
        <w:rPr>
          <w:rFonts w:eastAsia="Calibri" w:cs="Arial" w:ascii="Verdana" w:hAnsi="Verdana"/>
          <w:b/>
          <w:bCs/>
          <w:iCs/>
          <w:szCs w:val="28"/>
          <w:u w:val="single"/>
          <w:vertAlign w:val="superscript"/>
          <w:lang w:eastAsia="fr-FR"/>
        </w:rPr>
        <w:t>ème</w:t>
      </w:r>
      <w:r>
        <w:rPr>
          <w:rFonts w:eastAsia="Calibri" w:cs="Arial" w:ascii="Verdana" w:hAnsi="Verdana"/>
          <w:b/>
          <w:bCs/>
          <w:iCs/>
          <w:szCs w:val="28"/>
          <w:u w:val="single"/>
          <w:lang w:eastAsia="fr-FR"/>
        </w:rPr>
        <w:t> édition du Salon « Vivre et habiter écologique et bio »</w:t>
      </w:r>
    </w:p>
    <w:p>
      <w:pPr>
        <w:pStyle w:val="Normal"/>
        <w:numPr>
          <w:ilvl w:val="0"/>
          <w:numId w:val="0"/>
        </w:numPr>
        <w:outlineLvl w:val="1"/>
        <w:rPr>
          <w:rFonts w:ascii="Verdana" w:hAnsi="Verdana" w:eastAsia="Calibri" w:cs="Arial"/>
          <w:b/>
          <w:b/>
          <w:bCs/>
          <w:iCs/>
          <w:szCs w:val="28"/>
          <w:u w:val="single"/>
          <w:lang w:eastAsia="fr-FR"/>
        </w:rPr>
      </w:pPr>
      <w:r>
        <w:rPr>
          <w:rFonts w:eastAsia="Calibri" w:cs="Arial" w:ascii="Verdana" w:hAnsi="Verdana"/>
          <w:b/>
          <w:bCs/>
          <w:iCs/>
          <w:szCs w:val="28"/>
          <w:u w:val="single"/>
          <w:lang w:eastAsia="fr-FR"/>
        </w:rPr>
        <w:t>- au Comité régional USEP Centre-Val de Loire pour l’organisation des rencontres « Ma région au fil de l’eau »</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sur ce rapport, sauf sur la subvention à la manifestation du « Festival du bout du champ » où le Front National a voté cont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Front National sur la subvention à la manifestation du « Festival du bout du champ »)</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18.04.28.54 - Adoption des conventions entre la Région Centre-Val de Loire et l’Union Régionale des Centres Permanents d’Initiatives pour l’Environnement du Centre (URCPIE), France Nature Environnement (FNE) Centre-Val de Loire, la SEPANT et Loiret Nature Environnement (LNE) :</w:t>
      </w:r>
    </w:p>
    <w:p>
      <w:pPr>
        <w:pStyle w:val="Normal"/>
        <w:numPr>
          <w:ilvl w:val="0"/>
          <w:numId w:val="0"/>
        </w:numPr>
        <w:outlineLvl w:val="1"/>
        <w:rPr>
          <w:rFonts w:ascii="Verdana" w:hAnsi="Verdana" w:eastAsia="Calibri" w:cs="Arial"/>
          <w:b/>
          <w:b/>
          <w:bCs/>
          <w:iCs/>
          <w:szCs w:val="28"/>
          <w:u w:val="single"/>
          <w:lang w:eastAsia="fr-FR"/>
        </w:rPr>
      </w:pPr>
      <w:r>
        <w:rPr>
          <w:rFonts w:eastAsia="Calibri" w:cs="Arial" w:ascii="Verdana" w:hAnsi="Verdana"/>
          <w:b/>
          <w:bCs/>
          <w:iCs/>
          <w:szCs w:val="28"/>
          <w:u w:val="single"/>
          <w:lang w:eastAsia="fr-FR"/>
        </w:rPr>
        <w:t>- adoption de la Convention Verte Cadre 2018-2020</w:t>
      </w:r>
    </w:p>
    <w:p>
      <w:pPr>
        <w:pStyle w:val="Normal"/>
        <w:numPr>
          <w:ilvl w:val="0"/>
          <w:numId w:val="0"/>
        </w:numPr>
        <w:outlineLvl w:val="1"/>
        <w:rPr>
          <w:rFonts w:ascii="Verdana" w:hAnsi="Verdana" w:eastAsia="Calibri" w:cs="Arial"/>
          <w:b/>
          <w:b/>
          <w:bCs/>
          <w:iCs/>
          <w:szCs w:val="28"/>
          <w:u w:val="single"/>
          <w:lang w:eastAsia="fr-FR"/>
        </w:rPr>
      </w:pPr>
      <w:r>
        <w:rPr>
          <w:rFonts w:eastAsia="Calibri" w:cs="Arial" w:ascii="Verdana" w:hAnsi="Verdana"/>
          <w:b/>
          <w:bCs/>
          <w:iCs/>
          <w:szCs w:val="28"/>
          <w:u w:val="single"/>
          <w:lang w:eastAsia="fr-FR"/>
        </w:rPr>
        <w:t>- adoption de la Convention Verte 2018-2020 concernant l’investissement</w:t>
      </w:r>
    </w:p>
    <w:p>
      <w:pPr>
        <w:pStyle w:val="Normal"/>
        <w:numPr>
          <w:ilvl w:val="0"/>
          <w:numId w:val="0"/>
        </w:numPr>
        <w:outlineLvl w:val="1"/>
        <w:rPr>
          <w:rFonts w:ascii="Verdana" w:hAnsi="Verdana" w:eastAsia="Calibri" w:cs="Arial"/>
          <w:b/>
          <w:b/>
          <w:bCs/>
          <w:iCs/>
          <w:szCs w:val="28"/>
          <w:u w:val="single"/>
          <w:lang w:eastAsia="fr-FR"/>
        </w:rPr>
      </w:pPr>
      <w:r>
        <w:rPr>
          <w:rFonts w:eastAsia="Calibri" w:cs="Arial" w:ascii="Verdana" w:hAnsi="Verdana"/>
          <w:b/>
          <w:bCs/>
          <w:iCs/>
          <w:szCs w:val="28"/>
          <w:u w:val="single"/>
          <w:lang w:eastAsia="fr-FR"/>
        </w:rPr>
        <w:t>- adoption de la Convention Verte 2018 concernant le fonctionnement</w:t>
      </w:r>
    </w:p>
    <w:p>
      <w:pPr>
        <w:pStyle w:val="Normal"/>
        <w:numPr>
          <w:ilvl w:val="0"/>
          <w:numId w:val="0"/>
        </w:numPr>
        <w:outlineLvl w:val="1"/>
        <w:rPr>
          <w:rFonts w:ascii="Verdana" w:hAnsi="Verdana" w:eastAsia="Calibri" w:cs="Arial"/>
          <w:b/>
          <w:b/>
          <w:bCs/>
          <w:iCs/>
          <w:szCs w:val="28"/>
          <w:u w:val="single"/>
          <w:lang w:eastAsia="fr-FR"/>
        </w:rPr>
      </w:pPr>
      <w:r>
        <w:rPr>
          <w:rFonts w:eastAsia="Calibri" w:cs="Arial" w:ascii="Verdana" w:hAnsi="Verdana"/>
          <w:b/>
          <w:bCs/>
          <w:iCs/>
          <w:szCs w:val="28"/>
          <w:u w:val="single"/>
          <w:lang w:eastAsia="fr-FR"/>
        </w:rPr>
        <w:t>Attribution de subventions à l’URCPIE, à FNE Centre-Val de Loire, à la SEPANT et à LNE - Modification d’une délibéra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18.04.28.55 - Maisons de Loire - Adoption de conventions entre la Région Centre-Val de Loire et la Maison de Loire du Cher, l’Observatoire Loire et la Fédération des Maisons de Loire :</w:t>
      </w:r>
    </w:p>
    <w:p>
      <w:pPr>
        <w:pStyle w:val="Normal"/>
        <w:numPr>
          <w:ilvl w:val="0"/>
          <w:numId w:val="0"/>
        </w:numPr>
        <w:outlineLvl w:val="1"/>
        <w:rPr>
          <w:rFonts w:ascii="Verdana" w:hAnsi="Verdana" w:eastAsia="Calibri" w:cs="Arial"/>
          <w:b/>
          <w:b/>
          <w:bCs/>
          <w:iCs/>
          <w:szCs w:val="28"/>
          <w:u w:val="single"/>
          <w:lang w:eastAsia="fr-FR"/>
        </w:rPr>
      </w:pPr>
      <w:r>
        <w:rPr>
          <w:rFonts w:eastAsia="Calibri" w:cs="Arial" w:ascii="Verdana" w:hAnsi="Verdana"/>
          <w:b/>
          <w:bCs/>
          <w:iCs/>
          <w:szCs w:val="28"/>
          <w:u w:val="single"/>
          <w:lang w:eastAsia="fr-FR"/>
        </w:rPr>
        <w:t>- adoption de la Convention Verte Cadre 2018-2020</w:t>
      </w:r>
    </w:p>
    <w:p>
      <w:pPr>
        <w:pStyle w:val="Normal"/>
        <w:numPr>
          <w:ilvl w:val="0"/>
          <w:numId w:val="0"/>
        </w:numPr>
        <w:outlineLvl w:val="1"/>
        <w:rPr>
          <w:rFonts w:ascii="Verdana" w:hAnsi="Verdana" w:eastAsia="Calibri" w:cs="Arial"/>
          <w:b/>
          <w:b/>
          <w:bCs/>
          <w:iCs/>
          <w:szCs w:val="28"/>
          <w:u w:val="single"/>
          <w:lang w:eastAsia="fr-FR"/>
        </w:rPr>
      </w:pPr>
      <w:r>
        <w:rPr>
          <w:rFonts w:eastAsia="Calibri" w:cs="Arial" w:ascii="Verdana" w:hAnsi="Verdana"/>
          <w:b/>
          <w:bCs/>
          <w:iCs/>
          <w:szCs w:val="28"/>
          <w:u w:val="single"/>
          <w:lang w:eastAsia="fr-FR"/>
        </w:rPr>
        <w:t>- adoption de la Convention Verte 2018-2020 concernant l’investissement</w:t>
      </w:r>
    </w:p>
    <w:p>
      <w:pPr>
        <w:pStyle w:val="Normal"/>
        <w:numPr>
          <w:ilvl w:val="0"/>
          <w:numId w:val="0"/>
        </w:numPr>
        <w:outlineLvl w:val="1"/>
        <w:rPr>
          <w:rFonts w:ascii="Verdana" w:hAnsi="Verdana" w:eastAsia="Calibri" w:cs="Arial"/>
          <w:b/>
          <w:b/>
          <w:bCs/>
          <w:iCs/>
          <w:szCs w:val="28"/>
          <w:u w:val="single"/>
          <w:lang w:eastAsia="fr-FR"/>
        </w:rPr>
      </w:pPr>
      <w:r>
        <w:rPr>
          <w:rFonts w:eastAsia="Calibri" w:cs="Arial" w:ascii="Verdana" w:hAnsi="Verdana"/>
          <w:b/>
          <w:bCs/>
          <w:iCs/>
          <w:szCs w:val="28"/>
          <w:u w:val="single"/>
          <w:lang w:eastAsia="fr-FR"/>
        </w:rPr>
        <w:t>- adoption de la Convention Verte 2018 concernant le fonctionnement</w:t>
      </w:r>
    </w:p>
    <w:p>
      <w:pPr>
        <w:pStyle w:val="Normal"/>
        <w:numPr>
          <w:ilvl w:val="0"/>
          <w:numId w:val="0"/>
        </w:numPr>
        <w:outlineLvl w:val="1"/>
        <w:rPr>
          <w:rFonts w:ascii="Verdana" w:hAnsi="Verdana" w:eastAsia="Calibri" w:cs="Arial"/>
          <w:b/>
          <w:b/>
          <w:bCs/>
          <w:iCs/>
          <w:szCs w:val="28"/>
          <w:u w:val="single"/>
          <w:lang w:eastAsia="fr-FR"/>
        </w:rPr>
      </w:pPr>
      <w:r>
        <w:rPr>
          <w:rFonts w:eastAsia="Calibri" w:cs="Arial" w:ascii="Verdana" w:hAnsi="Verdana"/>
          <w:b/>
          <w:bCs/>
          <w:iCs/>
          <w:szCs w:val="28"/>
          <w:u w:val="single"/>
          <w:lang w:eastAsia="fr-FR"/>
        </w:rPr>
        <w:t>Attribution de subventions à la Maison de Loire du Cher, à l’Observatoire Loire et à la Fédération des Maisons de Loir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18.04.28.57 - Préservation de l’environnement - Adoption de conventions et attribution de subventions aux bénéficiaires suivants :</w:t>
      </w:r>
    </w:p>
    <w:p>
      <w:pPr>
        <w:pStyle w:val="Normal"/>
        <w:numPr>
          <w:ilvl w:val="0"/>
          <w:numId w:val="0"/>
        </w:numPr>
        <w:outlineLvl w:val="1"/>
        <w:rPr>
          <w:rFonts w:ascii="Verdana" w:hAnsi="Verdana" w:eastAsia="Calibri" w:cs="Arial"/>
          <w:b/>
          <w:b/>
          <w:bCs/>
          <w:iCs/>
          <w:szCs w:val="28"/>
          <w:u w:val="single"/>
          <w:lang w:eastAsia="fr-FR"/>
        </w:rPr>
      </w:pPr>
      <w:r>
        <w:rPr>
          <w:rFonts w:eastAsia="Calibri" w:cs="Arial" w:ascii="Verdana" w:hAnsi="Verdana"/>
          <w:b/>
          <w:bCs/>
          <w:iCs/>
          <w:szCs w:val="28"/>
          <w:u w:val="single"/>
          <w:lang w:eastAsia="fr-FR"/>
        </w:rPr>
        <w:t>- Chambre de Commerce et d’Industrie Centre-Val de Loire</w:t>
      </w:r>
    </w:p>
    <w:p>
      <w:pPr>
        <w:pStyle w:val="Normal"/>
        <w:numPr>
          <w:ilvl w:val="0"/>
          <w:numId w:val="0"/>
        </w:numPr>
        <w:outlineLvl w:val="1"/>
        <w:rPr>
          <w:rFonts w:ascii="Verdana" w:hAnsi="Verdana" w:eastAsia="Calibri" w:cs="Arial"/>
          <w:b/>
          <w:b/>
          <w:bCs/>
          <w:iCs/>
          <w:szCs w:val="28"/>
          <w:u w:val="single"/>
          <w:lang w:eastAsia="fr-FR"/>
        </w:rPr>
      </w:pPr>
      <w:r>
        <w:rPr>
          <w:rFonts w:eastAsia="Calibri" w:cs="Arial" w:ascii="Verdana" w:hAnsi="Verdana"/>
          <w:b/>
          <w:bCs/>
          <w:iCs/>
          <w:szCs w:val="28"/>
          <w:u w:val="single"/>
          <w:lang w:eastAsia="fr-FR"/>
        </w:rPr>
        <w:t>- Chambre régionale des Métiers et de l’Artisanat du Centre-Val de Loire, dans le cadre d’une expérimentation Écologie Industrielle et Territoriale (EIT)</w:t>
      </w:r>
    </w:p>
    <w:p>
      <w:pPr>
        <w:pStyle w:val="Normal"/>
        <w:numPr>
          <w:ilvl w:val="0"/>
          <w:numId w:val="0"/>
        </w:numPr>
        <w:outlineLvl w:val="1"/>
        <w:rPr>
          <w:rFonts w:ascii="Verdana" w:hAnsi="Verdana" w:eastAsia="Calibri" w:cs="Arial"/>
          <w:b/>
          <w:b/>
          <w:bCs/>
          <w:iCs/>
          <w:szCs w:val="28"/>
          <w:u w:val="single"/>
          <w:lang w:eastAsia="fr-FR"/>
        </w:rPr>
      </w:pPr>
      <w:r>
        <w:rPr>
          <w:rFonts w:eastAsia="Calibri" w:cs="Arial" w:ascii="Verdana" w:hAnsi="Verdana"/>
          <w:b/>
          <w:bCs/>
          <w:iCs/>
          <w:szCs w:val="28"/>
          <w:u w:val="single"/>
          <w:lang w:eastAsia="fr-FR"/>
        </w:rPr>
        <w:t>Affectation de crédits pour le paiement du solde de la subvention attribuée lors de l’AAP Économie Circulaire 2014 à l’Association Collectif Cycliste 37 - Adhésion de la Région Centre-Val de Loire au Cercle National du Recyclage (CNR)</w:t>
      </w:r>
    </w:p>
    <w:p>
      <w:pPr>
        <w:pStyle w:val="Normal"/>
        <w:rPr>
          <w:rFonts w:ascii="Verdana" w:hAnsi="Verdana" w:eastAsia="Calibri" w:cs="Verdana"/>
          <w:b/>
          <w:b/>
          <w:bCs/>
          <w:iCs/>
          <w:szCs w:val="24"/>
          <w:u w:val="single"/>
          <w:lang w:eastAsia="fr-FR"/>
        </w:rPr>
      </w:pPr>
      <w:r>
        <w:rPr>
          <w:rFonts w:eastAsia="Calibri"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18.04.29.58 - Transport routier de voyageurs - Prolongation et modification de 71 conventions de délégation de compétence de transport scolaire avec les AO2 de l’Eure-et-Loir</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18.04.29.66 - Avenant à la DSP pour les services de transports non urbains dans le Loir-et-Cher</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Toujours un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18.04.29.67 - Accessibilité des transports régionaux - Présentation des points de situation des Schémas d’accessibilité programmée (Sd’AP) régional et départementaux</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numPr>
          <w:ilvl w:val="0"/>
          <w:numId w:val="0"/>
        </w:numPr>
        <w:outlineLvl w:val="1"/>
        <w:rPr>
          <w:rFonts w:ascii="Verdana" w:hAnsi="Verdana" w:eastAsia="Calibri" w:cs="Arial"/>
          <w:b/>
          <w:b/>
          <w:bCs/>
          <w:i/>
          <w:i/>
          <w:iCs/>
          <w:szCs w:val="28"/>
          <w:u w:val="single"/>
          <w:lang w:eastAsia="fr-FR"/>
        </w:rPr>
      </w:pPr>
      <w:r>
        <w:rPr>
          <w:rFonts w:eastAsia="Calibri" w:cs="Arial" w:ascii="Verdana" w:hAnsi="Verdana"/>
          <w:b/>
          <w:bCs/>
          <w:i/>
          <w:iCs/>
          <w:szCs w:val="28"/>
          <w:u w:val="single"/>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18.04.29.68 - Approbation du règlement de transport scolaire régional applicable dans les départements 18, 28, 36, 37, 41 et 45 pour l’année scolaire 2018-2019</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Une fois encore,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En raison de l’absence de Madame BESNIER, qui nous représente dans une instance, c’est Christian DUMAS qui présentera les rapports de l’enseignement supérieur et de la Recherch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ENSEIGNEMENT SUPERIEUR ET RECHERCH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18.04.32.38 - Développement de la recherche en région - Soutien aux programmes de recherche - Modifications de délibérations antérieures - Approbation d’avenants à des conventions de projets de recherche d’intérêt régional et d’initiative académique et d’une convention relative à un réseau thématique de recherche</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18.04.32.76 - Direction de l’Enseignement Supérieur, de la Recherche et du Transfert de Technologie - Développement de la recherche en région - Sponsoring de la finale régionale - Approbation de l’attribution d’un prix de la Région aux deux candidats du Centre-Val de Loire pour la finale nationale « Ma thèse en 180 secondes »</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DUMAS</w:t>
      </w:r>
      <w:r>
        <w:rPr>
          <w:rFonts w:eastAsia="Times New Roman" w:cs="Verdana" w:ascii="Verdana" w:hAnsi="Verdana"/>
          <w:szCs w:val="24"/>
          <w:lang w:eastAsia="fr-FR"/>
        </w:rPr>
        <w:t>.- C’est un rapport en p</w:t>
      </w:r>
      <w:r>
        <w:rPr>
          <w:rFonts w:eastAsia="Calibri" w:cs="Verdana" w:ascii="Verdana" w:hAnsi="Verdana"/>
          <w:szCs w:val="24"/>
          <w:lang w:eastAsia="fr-FR"/>
        </w:rPr>
        <w:t>rocédure d’urge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Sur ce rapport, unanimité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SSIER</w:t>
      </w:r>
      <w:r>
        <w:rPr>
          <w:rFonts w:eastAsia="Times New Roman" w:cs="Verdana" w:ascii="Verdana" w:hAnsi="Verdana"/>
          <w:szCs w:val="24"/>
          <w:lang w:eastAsia="fr-FR"/>
        </w:rPr>
        <w:t>.- Pas de problèm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rci, Monsieur le Rapporteur, vous l’avez fait en 180 secondes, bravo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Tourisme</w:t>
      </w:r>
    </w:p>
    <w:p>
      <w:pPr>
        <w:pStyle w:val="Normal"/>
        <w:numPr>
          <w:ilvl w:val="0"/>
          <w:numId w:val="0"/>
        </w:numPr>
        <w:outlineLvl w:val="1"/>
        <w:rPr>
          <w:rFonts w:ascii="Verdana" w:hAnsi="Verdana" w:eastAsia="Times New Roman" w:cs="Arial"/>
          <w:b/>
          <w:b/>
          <w:bCs/>
          <w:iCs/>
          <w:caps/>
          <w:kern w:val="2"/>
          <w:szCs w:val="28"/>
          <w:u w:val="single"/>
          <w:lang w:eastAsia="fr-FR"/>
        </w:rPr>
      </w:pPr>
      <w:r>
        <w:rPr>
          <w:rFonts w:eastAsia="Times New Roman" w:cs="Arial" w:ascii="Verdana" w:hAnsi="Verdana"/>
          <w:b/>
          <w:bCs/>
          <w:iCs/>
          <w:caps/>
          <w:kern w:val="2"/>
          <w:szCs w:val="28"/>
          <w:u w:val="single"/>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18.04.30.35 - Animation des sites et événementiels - Attribution d’une subvention à l’Office de Tourisme du Canton de Nogent-le-Rotrou pour la manifestation Percheval 2018 - Attribution d’une subvention à l’ACIR Compostelle pour les célébrations des 20 ans d’inscription au Patrimoine mondial de l’Unesco</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18.04.30.36 - CAP’Hébergement Touristique pour Tous - Renforcer l’offre d’hébergements - Attribution de subventions et adoption de conventions - Approbation d’un avenant - Adoption d’une convention de groupement de commandes avec le Conseil départemental du Loir-et-Cher et la Communauté d’agglomération Agglopolys relative au programme de recherche d’investisseurs et de promotion de l’Hôtel-Dieu à Bloi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18.04.30.37 - Promotion et animation touristique - CAP’Développement Tourisme et Loisirs - Attribution de subventions à divers bénéficiaires - Approbation de conventions d’attribution de sub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Unanimité de la Commiss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Formation professionnelle</w:t>
      </w:r>
    </w:p>
    <w:p>
      <w:pPr>
        <w:pStyle w:val="Normal"/>
        <w:rPr>
          <w:rFonts w:ascii="Verdana" w:hAnsi="Verdana" w:eastAsia="Times New Roman" w:cs="Verdana"/>
          <w:b/>
          <w:b/>
          <w:bCs/>
          <w:caps/>
          <w:kern w:val="2"/>
          <w:szCs w:val="24"/>
          <w:lang w:eastAsia="fr-FR"/>
        </w:rPr>
      </w:pPr>
      <w:r>
        <w:rPr>
          <w:rFonts w:eastAsia="Times New Roman" w:cs="Verdana" w:ascii="Verdana" w:hAnsi="Verdana"/>
          <w:b/>
          <w:bCs/>
          <w:caps/>
          <w:kern w:val="2"/>
          <w:szCs w:val="24"/>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Il y avait trois rapports lors de la Commission et un présenté en procédure d’urgence. Il en a été question en début de notre séa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 xml:space="preserve">18.04.20.22 - Formation professionnelle et accompagnement vers l’emploi - Savoirs de base - CRIA - Attribution d’une subvention à l’Union Régionale </w:t>
      </w:r>
      <w:r>
        <w:rPr>
          <w:rFonts w:eastAsia="Times New Roman" w:cs="Arial" w:ascii="Verdana" w:hAnsi="Verdana"/>
          <w:b/>
          <w:bCs/>
          <w:iCs/>
          <w:szCs w:val="28"/>
          <w:u w:val="single"/>
          <w:lang w:eastAsia="fr-FR"/>
        </w:rPr>
        <w:t xml:space="preserve">des Centres </w:t>
      </w:r>
      <w:r>
        <w:rPr>
          <w:rFonts w:eastAsia="Calibri" w:cs="Arial" w:ascii="Verdana" w:hAnsi="Verdana"/>
          <w:b/>
          <w:bCs/>
          <w:iCs/>
          <w:szCs w:val="28"/>
          <w:u w:val="single"/>
          <w:lang w:eastAsia="fr-FR"/>
        </w:rPr>
        <w:t xml:space="preserve">de Ressources Illettrisme Analphabétisme de la </w:t>
      </w:r>
      <w:r>
        <w:rPr>
          <w:rFonts w:eastAsia="Times New Roman" w:cs="Arial" w:ascii="Verdana" w:hAnsi="Verdana"/>
          <w:b/>
          <w:bCs/>
          <w:iCs/>
          <w:szCs w:val="28"/>
          <w:u w:val="single"/>
          <w:lang w:eastAsia="fr-FR"/>
        </w:rPr>
        <w:t>r</w:t>
      </w:r>
      <w:r>
        <w:rPr>
          <w:rFonts w:eastAsia="Calibri" w:cs="Arial" w:ascii="Verdana" w:hAnsi="Verdana"/>
          <w:b/>
          <w:bCs/>
          <w:iCs/>
          <w:szCs w:val="28"/>
          <w:u w:val="single"/>
          <w:lang w:eastAsia="fr-FR"/>
        </w:rPr>
        <w:t>égion Centre (URCRIAC) - Approbation de la convention</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Les membres de la Commission ont émis un avis favorable sur ce rapport, avec une abstention du groupe Front Nation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18.04.20.23 - Formation professionnelle et accompagnement vers l’emploi - Achats de parcours vers la qualification et l’emploi - Programme Opérationnel FEDER-FSE Centre-Val de Loire 2014-2020 - Demande de subventions FSE/IEJ - Programme régional de formation 2018</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Les membres de la Commission ont émis un avis favorable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18.04.20.24 - Formation professionnelle et accompagnement vers l’emploi - Lutte contre les freins a la formation - Attribution de subventions 2018 aux associations « Mob d’Emploi 36 » « Mobilité Emploi 37 » et « AE-ACCV » pour leurs interventions en faveur de la mobilité des bénéficiaires de la formation professionnelle - Approbation des conventions</w:t>
      </w:r>
    </w:p>
    <w:p>
      <w:pPr>
        <w:pStyle w:val="Normal"/>
        <w:rPr>
          <w:rFonts w:ascii="Verdana" w:hAnsi="Verdana" w:eastAsia="Times New Roman" w:cs="Verdana"/>
          <w:b/>
          <w:b/>
          <w:bCs/>
          <w:iCs/>
          <w:szCs w:val="24"/>
          <w:u w:val="single"/>
          <w:lang w:eastAsia="fr-FR"/>
        </w:rPr>
      </w:pPr>
      <w:r>
        <w:rPr>
          <w:rFonts w:eastAsia="Times New Roman"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Les membres de la Commission ont émis un avis favorable à l’unanimité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xml:space="preserve">Rapport </w:t>
      </w:r>
      <w:r>
        <w:rPr>
          <w:rFonts w:eastAsia="Calibri" w:cs="Arial" w:ascii="Verdana" w:hAnsi="Verdana"/>
          <w:b/>
          <w:bCs/>
          <w:iCs/>
          <w:szCs w:val="28"/>
          <w:u w:val="single"/>
          <w:lang w:eastAsia="fr-FR"/>
        </w:rPr>
        <w:t>18.04.20.25 - Amorçage 201</w:t>
      </w:r>
      <w:r>
        <w:rPr>
          <w:rFonts w:eastAsia="Times New Roman" w:cs="Arial" w:ascii="Verdana" w:hAnsi="Verdana"/>
          <w:b/>
          <w:bCs/>
          <w:iCs/>
          <w:szCs w:val="28"/>
          <w:u w:val="single"/>
          <w:lang w:eastAsia="fr-FR"/>
        </w:rPr>
        <w:t xml:space="preserve">8 </w:t>
      </w:r>
      <w:r>
        <w:rPr>
          <w:rFonts w:eastAsia="Calibri" w:cs="Arial" w:ascii="Verdana" w:hAnsi="Verdana"/>
          <w:b/>
          <w:bCs/>
          <w:iCs/>
          <w:szCs w:val="28"/>
          <w:u w:val="single"/>
          <w:lang w:eastAsia="fr-FR"/>
        </w:rPr>
        <w:t>du Plan d’Investissement dans les Compétences :</w:t>
      </w:r>
    </w:p>
    <w:p>
      <w:pPr>
        <w:pStyle w:val="Normal"/>
        <w:numPr>
          <w:ilvl w:val="0"/>
          <w:numId w:val="0"/>
        </w:numPr>
        <w:outlineLvl w:val="1"/>
        <w:rPr/>
      </w:pPr>
      <w:r>
        <w:rPr>
          <w:rFonts w:eastAsia="Times New Roman" w:cs="Arial" w:ascii="Verdana" w:hAnsi="Verdana"/>
          <w:b/>
          <w:bCs/>
          <w:iCs/>
          <w:szCs w:val="28"/>
          <w:u w:val="single"/>
          <w:lang w:eastAsia="fr-FR"/>
        </w:rPr>
        <w:t xml:space="preserve">- convention </w:t>
      </w:r>
      <w:r>
        <w:rPr>
          <w:rFonts w:eastAsia="Calibri" w:cs="Arial" w:ascii="Verdana" w:hAnsi="Verdana"/>
          <w:b/>
          <w:bCs/>
          <w:iCs/>
          <w:szCs w:val="28"/>
          <w:u w:val="single"/>
          <w:lang w:eastAsia="fr-FR"/>
        </w:rPr>
        <w:t>de mise en œuvre régionale avec l’État et le Comité Paritaire Interprofessionnel Régional pour l’Emploi et la Formation</w:t>
      </w:r>
    </w:p>
    <w:p>
      <w:pPr>
        <w:pStyle w:val="Normal"/>
        <w:numPr>
          <w:ilvl w:val="0"/>
          <w:numId w:val="0"/>
        </w:numPr>
        <w:outlineLvl w:val="1"/>
        <w:rPr/>
      </w:pPr>
      <w:r>
        <w:rPr>
          <w:rFonts w:eastAsia="Calibri" w:cs="Arial" w:ascii="Verdana" w:hAnsi="Verdana"/>
          <w:b/>
          <w:bCs/>
          <w:iCs/>
          <w:szCs w:val="28"/>
          <w:u w:val="single"/>
          <w:lang w:eastAsia="fr-FR"/>
        </w:rPr>
        <w:t xml:space="preserve">- </w:t>
      </w:r>
      <w:r>
        <w:rPr>
          <w:rFonts w:eastAsia="Times New Roman" w:cs="Arial" w:ascii="Verdana" w:hAnsi="Verdana"/>
          <w:b/>
          <w:bCs/>
          <w:iCs/>
          <w:szCs w:val="28"/>
          <w:u w:val="single"/>
          <w:lang w:eastAsia="fr-FR"/>
        </w:rPr>
        <w:t xml:space="preserve">convention </w:t>
      </w:r>
      <w:r>
        <w:rPr>
          <w:rFonts w:eastAsia="Calibri" w:cs="Arial" w:ascii="Verdana" w:hAnsi="Verdana"/>
          <w:b/>
          <w:bCs/>
          <w:iCs/>
          <w:szCs w:val="28"/>
          <w:u w:val="single"/>
          <w:lang w:eastAsia="fr-FR"/>
        </w:rPr>
        <w:t>financière avec l’État</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 convention financière avec Pôle emploi</w:t>
      </w:r>
    </w:p>
    <w:p>
      <w:pPr>
        <w:pStyle w:val="Normal"/>
        <w:numPr>
          <w:ilvl w:val="0"/>
          <w:numId w:val="0"/>
        </w:numPr>
        <w:outlineLvl w:val="1"/>
        <w:rPr/>
      </w:pPr>
      <w:r>
        <w:rPr>
          <w:rFonts w:eastAsia="Calibri" w:cs="Arial" w:ascii="Verdana" w:hAnsi="Verdana"/>
          <w:b/>
          <w:bCs/>
          <w:iCs/>
          <w:szCs w:val="28"/>
          <w:u w:val="single"/>
          <w:lang w:eastAsia="fr-FR"/>
        </w:rPr>
        <w:t>Compte Personnel de Formation :</w:t>
      </w:r>
      <w:r>
        <w:rPr>
          <w:rFonts w:eastAsia="Times New Roman" w:cs="Arial" w:ascii="Verdana" w:hAnsi="Verdana"/>
          <w:b/>
          <w:bCs/>
          <w:iCs/>
          <w:szCs w:val="28"/>
          <w:u w:val="single"/>
          <w:lang w:eastAsia="fr-FR"/>
        </w:rPr>
        <w:t xml:space="preserve"> convention </w:t>
      </w:r>
      <w:r>
        <w:rPr>
          <w:rFonts w:eastAsia="Calibri" w:cs="Arial" w:ascii="Verdana" w:hAnsi="Verdana"/>
          <w:b/>
          <w:bCs/>
          <w:iCs/>
          <w:szCs w:val="28"/>
          <w:u w:val="single"/>
          <w:lang w:eastAsia="fr-FR"/>
        </w:rPr>
        <w:t>201</w:t>
      </w:r>
      <w:r>
        <w:rPr>
          <w:rFonts w:eastAsia="Times New Roman" w:cs="Arial" w:ascii="Verdana" w:hAnsi="Verdana"/>
          <w:b/>
          <w:bCs/>
          <w:iCs/>
          <w:szCs w:val="28"/>
          <w:u w:val="single"/>
          <w:lang w:eastAsia="fr-FR"/>
        </w:rPr>
        <w:t>8 </w:t>
      </w:r>
      <w:r>
        <w:rPr>
          <w:rFonts w:eastAsia="Calibri" w:cs="Arial" w:ascii="Verdana" w:hAnsi="Verdana"/>
          <w:b/>
          <w:bCs/>
          <w:iCs/>
          <w:szCs w:val="28"/>
          <w:u w:val="single"/>
          <w:lang w:eastAsia="fr-FR"/>
        </w:rPr>
        <w:t>avec le Fonds Paritaire de Sécurisat</w:t>
      </w:r>
      <w:r>
        <w:rPr>
          <w:rFonts w:eastAsia="Times New Roman" w:cs="Arial" w:ascii="Verdana" w:hAnsi="Verdana"/>
          <w:b/>
          <w:bCs/>
          <w:iCs/>
          <w:szCs w:val="28"/>
          <w:u w:val="single"/>
          <w:lang w:eastAsia="fr-FR"/>
        </w:rPr>
        <w:t>ion des Parcours Professionnels</w:t>
      </w:r>
    </w:p>
    <w:p>
      <w:pPr>
        <w:pStyle w:val="Normal"/>
        <w:numPr>
          <w:ilvl w:val="0"/>
          <w:numId w:val="0"/>
        </w:numPr>
        <w:outlineLvl w:val="1"/>
        <w:rPr>
          <w:rFonts w:ascii="Verdana" w:hAnsi="Verdana" w:eastAsia="Calibri" w:cs="Arial"/>
          <w:b/>
          <w:b/>
          <w:bCs/>
          <w:iCs/>
          <w:szCs w:val="28"/>
          <w:u w:val="single"/>
          <w:lang w:eastAsia="fr-FR"/>
        </w:rPr>
      </w:pPr>
      <w:r>
        <w:rPr>
          <w:rFonts w:eastAsia="Calibri" w:cs="Arial" w:ascii="Verdana" w:hAnsi="Verdana"/>
          <w:b/>
          <w:bCs/>
          <w:iCs/>
          <w:szCs w:val="28"/>
          <w:u w:val="single"/>
          <w:lang w:eastAsia="fr-FR"/>
        </w:rPr>
        <w:t>Approbation des conventions</w:t>
      </w:r>
    </w:p>
    <w:p>
      <w:pPr>
        <w:pStyle w:val="Normal"/>
        <w:rPr>
          <w:rFonts w:ascii="Verdana" w:hAnsi="Verdana" w:eastAsia="Calibri" w:cs="Verdana"/>
          <w:b/>
          <w:b/>
          <w:bCs/>
          <w:iCs/>
          <w:szCs w:val="24"/>
          <w:u w:val="single"/>
          <w:lang w:eastAsia="fr-FR"/>
        </w:rPr>
      </w:pPr>
      <w:r>
        <w:rPr>
          <w:rFonts w:eastAsia="Calibri" w:cs="Verdana" w:ascii="Verdana" w:hAnsi="Verdana"/>
          <w:b/>
          <w:bCs/>
          <w:iCs/>
          <w:szCs w:val="24"/>
          <w:u w:val="single"/>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C’est un rapport en p</w:t>
      </w:r>
      <w:r>
        <w:rPr>
          <w:rFonts w:eastAsia="Calibri" w:cs="Verdana" w:ascii="Verdana" w:hAnsi="Verdana"/>
          <w:szCs w:val="24"/>
          <w:lang w:eastAsia="fr-FR"/>
        </w:rPr>
        <w:t>rocédure d’urgence.</w:t>
      </w:r>
    </w:p>
    <w:p>
      <w:pPr>
        <w:pStyle w:val="Normal"/>
        <w:rPr>
          <w:rFonts w:ascii="Verdana" w:hAnsi="Verdana" w:eastAsia="Calibri" w:cs="Verdana"/>
          <w:szCs w:val="24"/>
          <w:lang w:eastAsia="fr-FR"/>
        </w:rPr>
      </w:pPr>
      <w:r>
        <w:rPr>
          <w:rFonts w:eastAsia="Calibri"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rapport aux propos de Monsieur CHASSIER, une information : lors de la Commission, il avait déjà été évoqué par le représentant de la Direction mais ma collègue Isabelle GAUDRON va vous donner plus de renseignements sur c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adame GAUDR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GAUDRON</w:t>
      </w:r>
      <w:r>
        <w:rPr>
          <w:rFonts w:eastAsia="Times New Roman" w:cs="Verdana" w:ascii="Verdana" w:hAnsi="Verdana"/>
          <w:szCs w:val="24"/>
          <w:lang w:eastAsia="fr-FR"/>
        </w:rPr>
        <w:t>.- Nous sommes désolés de ne pas avoir pu vous donner des informations plus précises avant, mais les négociations ont été longues. Il a fallu se mettre d’accord avec les services de l’État, Pôle Emploi et les partenaires sociaux. Plusieurs conventions sont associé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ais vous en donner les grandes lign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dû nous mettre d’accord sur la base puisque l’augmentation de places se regarde par rapport à une base. Cette première négociation nous a permis de nous mettre d’accord sur cette base de référence (base 2015) et le nombre de places de formation que nous avions financées ainsi que Pôle Emplo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tte base a fini par être actée à 19 235 entrées, ce qui est important car c’est ce qui va nous permettre de décider ce qui est en pl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u regard du montant global accordé par l’État, nous sommes sur une base de 25 732 750 euros au maximum. C’est maintenant précisé ; lorsque nous nous sommes rencontrés en session, le montant n’était pas complètement exac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la signifie pour nous 6 050 entrées supplémentaires, selon ce qui est acté. C’est un effort important qui crée au global 25 285 entrées en formation. Pour faire simple, c’est quasiment un tiers de formations supplémentaires qui seront proposées sur l’année 2018.</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szCs w:val="24"/>
          <w:lang w:eastAsia="fr-FR"/>
        </w:rPr>
        <w:t>La négociation a porté aussi sur la place que nous donnions dans ce plan d’amorçage entre l’axe 1 (les savoirs de base, la remobilisation et l’élaboration de projets professionnels) et l’axe 2 (les formations pré qualifiantes, voire qualifiantes). Nous avons une répartition telle que 45 % des entrées sont sur les savoirs de base et 55 % sur la pré qualification ou la qualification. C’est indiqué dans le rappo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ne vais pas vous faire le détail mais il y a des conventions avec Pôle Emploi et avec l’État. Nous avons raccroché à cette négociation la part apportée par les partenaires sociaux qui permettront d’abonder en plus ce pla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intenant, tout est calé. Nous votons aujourd’hui. Nous signerons officiellement ces documents le 17 avril tous ensemble. Ce sera un moment de mobilisation générale, puisque toutes ces places supplémentaires sont une vraie chance pour nos concitoyens. Il faut maintenant les engager sur ces formations car ces places seront réparties dans l’ensemble du territoire. Elles seront dans tous les bassins de vie et nous nous sommes beaucoup appuyés sur les analyses des « Cordées du territoire ». Nous nous sommes aussi attachés à repérer les domaines comprenant une grande tension et une grosse demande. Je ne vous les refais pas, vous les connaissez par cœur : l’industrie, le service à la personne, l’hôtellerie-restauration et tous ces enjeux.</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maintenant une analyse assez fine. L’objectif le 17 avril est de mobiliser l’ensemble des acteurs du territoire pour que nos concitoyens puissent bénéficier de nos formations, derrière lesquelles se situe un accès à un emploi dura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Comme il n’y a pas la presse, je peux dire ce qui suit sans que cela entre dans une dimension polémique qui serait totalement déplacée et en écho avec la dimension polémique des propos tenus par un président de Conseil départemental (celui du 36, en particuli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hers collègues, sur des sujets de cette nature, étant donné l’engagement de la Région à travers Dev’Up et la dimension fédérative que nous avons créée, à travers le travail que nous fournissons pour la formation professionnelle, là où nous avons des capacités d’intervention, ne laissons pas dériver. Quand je vois dans la presse, à une assemblée générale de Chambre de commerce et de l’industrie, un président de Département s’exprimer en tapant sur la Région et sur les outils de développement économique que nous mettons en œuvre, notamment le travail que nous faisons pour La Châtre, et laisser entendre aux habitants de ce territoire, qui ont besoin de se battre encore plus que d’autres, qu’il pourrait y avoir comme sujet essentiel l’opposition entre le Département, les territoires locaux et la Région, c’est une absurdité en matière de gestion, un non-sens politique. C’est tout le contraire qu’il faut, à savoir la poussée collective à ce suje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sabelle GAUDRON vient de le dire excellemment à l’instant. Nous avons fait plus que d’autres, nous sommes allés chercher les besoins territoire par territoire. Nous achetons actuellement des formations, territoire par territoire, pour les localiser par rapport aux besoins et par rapport aux publics. Nous devons porter cela ensemble et nous avons besoin des Départements pour cela par rapport au RSA et non de bisbilles dans la presse, totalement hors de saison et hors de porté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Bien évidemment, je tiendrai informé le président du Département concerné de mon sentiment dans ce domain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oyons à la hauteur des enjeux ! Ce plan de formation doit être une chance pour tous les territoires et surtout pas l’occasion de se frott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FORISS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Monsieur le Président, je partage avec vous le sentiment de nécessité d’avoir une démarche de travail collectif entre nos collectivités et de faire en sorte que nous ayons un discours entraînant positif.</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Pour autant, vous me permettrez de remarquer que, lorsque le président du Département de l’Indre exprime, peut-être avec excès, une sensation de colère ou le sentiment que la situation ne va pas bien, cela fait écho à des sujets qui ne sont pas réglés. Vous le savez très bien car nous en avons souvent parlé, y compris dans le cadre du Département de l’Indre. Tant que nous n’aurons pas trouvé des solutions, que nous n’aurons pas crevé l’abcès et apporté des réponses concrètes à ce Département le plus pauvre de la région et qui a un sentiment d’injustice, notamment au regard du dossier des transports scolaires, qui n’est pas la faute de la Région mais qui est ressenti comme tel, je veux bien faire les intermédiaires en permanence mais nous aurons ce genre de réaction. Il me paraît nécessaire de le précis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J’apporterai un élément de précision concernant l’action économique s’agissant du Département de l’Indre. Normalement, les ComCom sont en responsabilité du foncier et de l’immobilier économique. La loi le dit : elles doivent porter cel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proposons aux communautés de communes, regroupées parfois, de passer convention avec la Région pour que, là où elles devraient porter seules les aides à l’immobilier et au foncier d’entreprise, elles puissent le faire dans les conditions suivantes : quand elles mettent 1 euro, la Région met 1,30 euro alors que nous ne devrions rien mettre sur la ta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Que doit faire ce Département ? Que doivent faire les acteurs ? C’est à partir de cet engagement régional que nous allons ensemble soutenir les projets de développement, de croissance et d’implantation des entrepris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ur le plan de savoir ce que fait la Région, oui, le Paris-Orléans-Limoges-Toulouse traverse ce département et est essentiel. Il revenait à ce Département de financer les passages à niveau. Or, il a refusé de le faire, alors qu’il est le moins endetté de notre région et a une capacité d’investissement considéra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n’ai pas voulu bloquer le POLT. J’ai dit : « Nous y allons et nous prenons la place du Département.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i l’on cherche une polémique à tout sujet et non une solution, moi, je suis pour les solutions, je ne peux rien dire d’aut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Je ne suis pas là pour polémiquer. Ce qui m’intéresse, c’est que mon territoire avance et que nous travaillions ensem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ne l’ai pas dit mais nous l’avions évoqué ensemble : sur les dossiers industriels concernant la Communauté de communes dont j’étais le président, nous étions peut-être les premiers, avec la Communauté de communes de La Châtre et Sainte-sévère, à symboliser sur un dossier éminemment stratégique ce nouveau couple en matière de développement économique que représentent la Région et les Communautés d’agglomération ou Communautés de commun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n’ai pas de problème avec cela.</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dis simplement que le président du Conseil départemental – que je connais bien, tout le monde le sait ici, car il a été mon premier adjoint pendant vingt ans – est en train d’œuvrer pour faire évoluer les mentalités et tourner ce département vers l’investissement. Ce n’est pas simple du fait des habitudes et des technostructures. Il y a aussi un certain complexe d’infériorité que les Berrichons du Cher n’ont certainement pas autant que les Berrichons « pouilleux » que sont ceux de l’Indre. On pense que l’on est moins bon que les autres, donc on a toujours un peu tendance à se renfermer. Il y a une influence « creusoise » qui fait que l’on est encore plus auvergnat que les Auvergna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pourrais les accumul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Actuellement, cela bouge. Je fais partie de ceux qui tirent en ce sens. Effectivement, nous sommes le Département le moins endetté de la région, ce qui est une qualité. Je ne parlerai pas de situations inverses où c’est l’étouffement et les prélèvements : je ne désignerai personne. Il y a un juste équilibre, nous sommes d’accord. Il faut investir plus et nous pourrions emprunter un peu plus dans l’Ind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éanmoins, nous avons besoin de signes, de pédagogie et d’être accompagnés. C’est le rôle de la Région Centre que de le f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i plutôt envie de vous dire, alors que je sens bien votre colère : entendez les messages, Monsieur le Président, cher François, et prêtez la mai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y a peut-être une ou deux choses à faire, qui ne sont pas de l’ordre de la négociation mais qui montreront que la Région entend les appels « à l’aide » ou au soutien que lance le président du Conseil départemental. Je reviens toujours sur le même dossier car le sentiment d’injustice est beaucoup plus grand dans ce département que vous ne l’imaginez.</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i l’on trouvait une solution, même de compromis, permettant de compenser cette injustice, je vous assure que le Département et son président seraient confortés et iraient encore plus vite dans la volonté d’investir et de développer, donc de se dégager. Nous ne sommes pas dans une logique de ruralité pleurnicharde. En tout cas, ce n’est pas ce que je défend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ne sais pas si je suis clair mais il y a vraiment besoin d’apporter une réponse maintenant.</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Philippe FOURNIÉ</w:t>
      </w:r>
      <w:r>
        <w:rPr>
          <w:rFonts w:eastAsia="Times New Roman" w:cs="Verdana" w:ascii="Verdana" w:hAnsi="Verdana"/>
          <w:szCs w:val="24"/>
          <w:lang w:eastAsia="fr-FR"/>
        </w:rPr>
        <w:t>.- Il faut que chacun fasse un pas. Nous allons en f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le dis en avant-première : vous ne le répétez pas ! Si cela sort d’ici, je saurai que c’est vous qui l’avez divulgu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n matière de transport, nous allons répondre à la demande des habitants mais nous ne sommes pas là pour répondre aux demandes financières du Départemen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Si demain, avec ce qu’il s’est passé, ce qui a été dit dans les « Cordées du territoire » à La Châtre, nous développons une ligne interurbaine entre La Châtre et Argenton, si nous réfléchissons à mettre en place, au-delà de l’expérimentation, le biogaz dans la liaison Châteauroux-Bourges et à étendre un peu plus le transport à la demande dans le département de l’Indre, c’est que nous travaillons, que nous apportons des solutions et que nous faisons un pa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lgré cela, nous allons nous le dire entre nous, le Département veut de l’argent ! Pour quoi faire ? Nous ne le savons pas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pourrions polémiquer. Je vais prendre l’exemple de ce qu’a dit François BONNEAU.</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 Département de l’Indre, dans une action politique pour le POLT, lance une pétition sur toute la ligne en faisant signer tout le monde et en disant : « Nous sommes porteurs d’une grande action pour le POLT. » En même temps, dans ses responsabilités, il n’assume pas le fait de fermer des passages à niveau, ce qui permettrait au POLT d’accélérer. Effectivement, il y a des limitations de vitesse si certains passages à niveau ne sont pas fermés. Nous n’avons pas polémiqué, nous avons signé l’appe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À un moment donné, la responsabilité de la loi ne nous incombe pas. S’il y a, dans la loi NOTRe, deux aspects budgétaires qui ont mis en difficulté nos relations avec le Département de l’Indre, ce n’est pas notre faute. Si nous n’avons pas la recette, nous ne pourrons plus assurer le service parce que nous sommes à service constant, nous ne gagnons pas d’argent dans le cadre du transfert.</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Concernant le cavalier budgétaire refusé par le Conseil constitutionnel, il faut que les parlementaires – vous êtes là, nous vous transmettrons les éléments – fassent passer cette évolution budgétaire pour que cela parvienne à régler une grande partie de la difficulté. Le problème est plus aujourd’hui originaire de décisions législatives que d’un accord que nous pourrions trouver sur je ne sais quo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ire que nous ne faisons rien en termes de transport dans l’Indre n’est pas vrai : nous faisons évoluer le système.</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On fait toujours des réponses techno !</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Philippe FOURNIÉ</w:t>
      </w:r>
      <w:r>
        <w:rPr>
          <w:rFonts w:eastAsia="Times New Roman" w:cs="Verdana" w:ascii="Verdana" w:hAnsi="Verdana"/>
          <w:szCs w:val="24"/>
          <w:lang w:eastAsia="fr-FR"/>
        </w:rPr>
        <w:t>.- Je les ai eus cinquante fois, ce n’est pas une réponse techno ! Dire que, comme il n’y a plus de Pôle Emploi à La Châtre, nous mettons une liaison entre La Châtre et Argenton… !</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Cela fait des années que je le demande.</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Philippe FOURNIÉ</w:t>
      </w:r>
      <w:r>
        <w:rPr>
          <w:rFonts w:eastAsia="Times New Roman" w:cs="Verdana" w:ascii="Verdana" w:hAnsi="Verdana"/>
          <w:szCs w:val="24"/>
          <w:lang w:eastAsia="fr-FR"/>
        </w:rPr>
        <w:t>.- C’est une réponse. On ne peut pas dire que nous ne faisons rien. De plus, ce n’est pas une réponse techno mais politique.</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Je parle des transports scolaires.</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Harold HUWART ?</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HUWART</w:t>
      </w:r>
      <w:r>
        <w:rPr>
          <w:rFonts w:eastAsia="Times New Roman" w:cs="Verdana" w:ascii="Verdana" w:hAnsi="Verdana"/>
          <w:szCs w:val="24"/>
          <w:lang w:eastAsia="fr-FR"/>
        </w:rPr>
        <w:t>.- Je ne m’aventurerai pas sur la longue et pénible histoire des relations entre les Départements et les Régions. J’observe simplement à ce stade que nous avons de bonnes relations avec tous les Départeme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Indre, c’est un poème médiéval ancie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À la lecture de l’article, ce qui m’a le plus étonné, c’est que très peu d’entreprises de l’Indre font appel à des demandes d’accompagnement de la Région. Nous avons une équipe à Châteauroux spécifiquement orientée sur l’idée d’aller chercher l’ensemble des projets. Je serais très preneur que l’on me cite une seule entreprise de l’Indre qui aurait demandé une aide, porté un projet et à laquelle nous aurions dit « n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près, on peut dire : « Que fait Dev’Up ?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v’Up fait le travail que, pendant des années, le Département n’a pas fait parce qu’il ne voulait pas se doter des moyens de le fai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 qui compte aujourd’hui, c’est de renforcer le partenariat avec les intercommunalités, l’Agglo de Châteauroux et les intercommunalités rurales. Nous perdons un peu de temps à parler avec un acteur, le Département, qui n’est plus qu’un astre mort. En matière économique encore plus que dans tous les autres domaines, c’est une étoile qui continue à briller mais qui n’existe plu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e vrai sujet, à mon avis, plutôt que se perdre dans des règlements de compte qui intéressent les maisons de retraite, serait de savoir très concrètement si nous n’avons pas raté des aspects dans le travail entre les Intercos et la Région.</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Nous ne pouvons pas laisser passer cela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onsieur le Président, nous sommes partis pour une discussion…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ne suis pas dans la polémiqu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remièrement, je n’ai jamais appartenu au Conseil départemental ou général. D’ailleurs, ils n’ont jamais voulu de moi, c’est bizarre ! Je ne suis donc pas l’avocat particulier du Conseil département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suis quand même dans une situ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HUWART</w:t>
      </w:r>
      <w:r>
        <w:rPr>
          <w:rFonts w:eastAsia="Times New Roman" w:cs="Verdana" w:ascii="Verdana" w:hAnsi="Verdana"/>
          <w:szCs w:val="24"/>
          <w:lang w:eastAsia="fr-FR"/>
        </w:rPr>
        <w:t>.- Et encore, Dominique ROULLET n’est pas là, estimez-vous heureux !</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Oui, mais nous sommes plutôt d’accord sur ces questions, au-delà des différences politiques ancestral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faut comprendre, on ne peut pas dire que le Département est un « astre mort » ou alors vous le dites de tous les Départements et c’est lié à une évolution de nos institutions. Ce n’est pas le lieu du débat pour cela mais on ne peut pas dire que le Département de l’Indre est un astre mort, ce n’est pas possibl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Honnêtement, je souhaite vraiment que vous le retiriez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 Charles FOURNIER</w:t>
      </w:r>
      <w:r>
        <w:rPr>
          <w:rFonts w:eastAsia="Times New Roman" w:cs="Verdana" w:ascii="Verdana" w:hAnsi="Verdana"/>
          <w:szCs w:val="24"/>
          <w:lang w:eastAsia="fr-FR"/>
        </w:rPr>
        <w:t>.- Économiquement.</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FORISSIER</w:t>
      </w:r>
      <w:r>
        <w:rPr>
          <w:rFonts w:eastAsia="Times New Roman" w:cs="Verdana" w:ascii="Verdana" w:hAnsi="Verdana"/>
          <w:szCs w:val="24"/>
          <w:lang w:eastAsia="fr-FR"/>
        </w:rPr>
        <w:t>.- Économiquement, évidemment, puisque la loi NOTRe leur enlève cette compétenc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est un peu facile de dire cela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Deuxièmement, mon message est simplement de dire – François en est témoin, j’essaie d’être actif dans ce domaine – que, sur cette incompréhension qui existe entre le Département de l’Indre et la Région, nous pouvons avancer. Au Département, en particulier en la personne du président et de certains conseillers départementaux, il existe la volonté d’évoluer et de changer par rapport aux habitudes du passé. Je ne vais pas incriminer des personnes mais nous ne sommes plus dans « l’Ancien Monde », pour reprendre une comparaison d’actual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faut regarder cela objectivement, sans s’énerver. Je suis prêt à aider. Il faut essayer d’avancer sur le cas du Département de l’Indr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Franchement, ce n’est pas en ayant ce genre de propos que nous allons y contribuer, mon cher Harold.</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ais ajouter que je suis, modestement car c’est mon travail, sur deux dossiers d’entreprises importantes de l’Indre, mais il y en a d’autres derrière, pour lesquelles nous travaillons étroitement avec la Région, les services de Jean-Louis GARCIA, le cabinet, etc., afin d’avancer et trouver des solu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ne doute pas que Dev’Up sera utile. Il n’existe pas depuis tellement longtemps.</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Gérard NICAUD ?</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NICAUD</w:t>
      </w:r>
      <w:r>
        <w:rPr>
          <w:rFonts w:eastAsia="Times New Roman" w:cs="Verdana" w:ascii="Verdana" w:hAnsi="Verdana"/>
          <w:szCs w:val="24"/>
          <w:lang w:eastAsia="fr-FR"/>
        </w:rPr>
        <w:t>.- Je ne vais pas soutenir spécialement Nicolas FORISSIER, car il a largement les moyens de se défendre lui-même mais je voudrais quand même ajouter deux ou trois élémen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Effectivement, chaque fois que je croise le président du Conseil départemental, j’ai droit à cet aspect sur les transports. Je sais que vous êtes en relation avec lui, donc je lui redis chaque foi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ar ailleurs, un document de communication, qui vient de sortir au niveau du Conseil départemental, fait une large part à la victoire annoncée par son président pour l’amélioration de la ligne Paris-Orléans-Limoge-Toulouse, alors qu’il n’a pas été le seul à y contribuer.</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Il a été déployé également dans ce document l’aide du Département aux territoires : c’est un peu exagéré auss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Concernant la fibre, le Conseil départemental oublie très souvent de dire que la Région est un grand partenaire dans cette opération.</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Voilà ce que je voulais dire, Nicolas.</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ROIRON</w:t>
      </w:r>
      <w:r>
        <w:rPr>
          <w:rFonts w:eastAsia="Times New Roman" w:cs="Verdana" w:ascii="Verdana" w:hAnsi="Verdana"/>
          <w:szCs w:val="24"/>
          <w:lang w:eastAsia="fr-FR"/>
        </w:rPr>
        <w:t>.- Il n’y a pas que le Conseil départemental.</w:t>
      </w:r>
    </w:p>
    <w:p>
      <w:pPr>
        <w:pStyle w:val="Normal"/>
        <w:rPr>
          <w:rFonts w:ascii="Verdana" w:hAnsi="Verdana" w:eastAsia="Times New Roman" w:cs="Verdana"/>
          <w:b/>
          <w:b/>
          <w:szCs w:val="24"/>
          <w:lang w:eastAsia="fr-FR"/>
        </w:rPr>
      </w:pPr>
      <w:r>
        <w:rPr>
          <w:rFonts w:eastAsia="Times New Roman" w:cs="Verdana" w:ascii="Verdana" w:hAnsi="Verdana"/>
          <w:b/>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Si j’ai ouvert ce débat, c’est parce que notre collectivité, pas celle de François BONNEAU, a été mise en cause dans sa responsabilité économique, d’une manière publique et très injustifiée. Chacun le sait ici, nous avons travaillé avec les ComCom, pas du tout en tournant le dos aux Départements car nous les avons associés chaque fois que nous avons organisé des réunions. Il est de mon devoir de remettre les pendules à l’heure lorsque le travail réalisé au bénéfice de tous les territoires est mis à mal.</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A été mis en cause également le travail que nous effectuons – je l’ai dit au préfet qui était présent à cette réunion – pour définir la nature des formations mises en place. Nous sommes exemplaires et nous sommes « flingués »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dis simplement aux collègues de l’Indre et, en toute franchise, au président du Département : ne travaillons pas là-dedans, ce n’est pas mon état d’esprit, ce n’est pas celui de l’Exécutif. Nous savons que nous ne marquerons des points que collectivement. C’est un département, et l’étude de l’Insee le montre très fortement, plus encore que le Cher, qui est concerné par la difficulté et la baisse de population. Nous avons un défi plus lourd à relever là-bas qu’ailleurs. À l’échelle du département, ces études sont très préoccupantes et cela ne juge pas de ce que font ni Châteauroux, ni La Châtre, ni Argenton, ni Issoudun, etc.</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Nous avons cette réalité : si l’on utilise les médias ou les fenêtres médiatiques pour opposer les collectivités, franchement, on fait retir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ai bien dit que j’intervenais ici parce qu’il n’y avait pas la presse. Je ne l’aurais pas fait de cette manière en session, mais il était important que nous partag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Madame BEAULIER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Verdana" w:ascii="Verdana" w:hAnsi="Verdana"/>
          <w:b/>
          <w:szCs w:val="24"/>
          <w:lang w:eastAsia="fr-FR"/>
        </w:rPr>
        <w:t>Mme BEAULIER</w:t>
      </w:r>
      <w:r>
        <w:rPr>
          <w:rFonts w:eastAsia="Times New Roman" w:cs="Verdana" w:ascii="Verdana" w:hAnsi="Verdana"/>
          <w:szCs w:val="24"/>
          <w:lang w:eastAsia="fr-FR"/>
        </w:rPr>
        <w:t>.- Nous souhaitons nous abstenir sur le dernier rapport, Monsieur le Présiden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Nous avons terminé la présentation des rapport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Pour information, la séance plénière sera réunie sur les rapports notamment de la démocratie et de la santé à 14 heures 30 le 19 avril, avec une réunion des présidents de groupe à 14 heures. Il n’y aura ni dîner le soir ni déjeuner le midi.</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La séance plénière du mois de mai sera ajoutée en fonction de l’avancement de la convention ferroviaire. Elle aura lieu le 16 mai à 14 heures 30 dans les mêmes conditions.</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Verdana"/>
          <w:szCs w:val="24"/>
          <w:lang w:eastAsia="fr-FR"/>
        </w:rPr>
      </w:pPr>
      <w:r>
        <w:rPr>
          <w:rFonts w:eastAsia="Times New Roman" w:cs="Verdana" w:ascii="Verdana" w:hAnsi="Verdana"/>
          <w:szCs w:val="24"/>
          <w:lang w:eastAsia="fr-FR"/>
        </w:rPr>
        <w:t>Notre prochaine Commission permanente se déroulera le 18 mai à 9 heures.</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szCs w:val="24"/>
          <w:lang w:eastAsia="fr-FR"/>
        </w:rPr>
      </w:pPr>
      <w:r>
        <w:rPr>
          <w:rFonts w:eastAsia="Times New Roman" w:cs="Verdana" w:ascii="Verdana" w:hAnsi="Verdana"/>
          <w:szCs w:val="24"/>
          <w:lang w:eastAsia="fr-FR"/>
        </w:rPr>
        <w:t>Je vous remercie.</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La séance est levée à dix heures quarante-huit)</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cs="Verdana"/>
          <w:szCs w:val="24"/>
        </w:rPr>
      </w:pPr>
      <w:r>
        <w:rPr>
          <w:rFonts w:cs="Verdana" w:ascii="Verdana" w:hAnsi="Verdana"/>
          <w:szCs w:val="24"/>
        </w:rPr>
      </w:r>
    </w:p>
    <w:p>
      <w:pPr>
        <w:pStyle w:val="Normal"/>
        <w:rPr/>
      </w:pPr>
      <w:r>
        <w:rPr>
          <w:rFonts w:cs="Verdana" w:ascii="Verdana" w:hAnsi="Verdana"/>
          <w:b/>
          <w:szCs w:val="24"/>
        </w:rPr>
        <w:t>Orléans, le 13 avril 2018</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pPr>
      <w:r>
        <w:rPr>
          <w:rFonts w:cs="Verdana" w:ascii="Verdana" w:hAnsi="Verdana"/>
          <w:b/>
          <w:szCs w:val="24"/>
        </w:rPr>
        <w:t>Le Président du Conseil régional,</w:t>
        <w:tab/>
        <w:tab/>
        <w:tab/>
        <w:t>La Secrétaire de Séance,</w:t>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r>
    </w:p>
    <w:p>
      <w:pPr>
        <w:pStyle w:val="Normal"/>
        <w:rPr>
          <w:rFonts w:ascii="Verdana" w:hAnsi="Verdana" w:cs="Verdana"/>
          <w:b/>
          <w:b/>
          <w:szCs w:val="24"/>
        </w:rPr>
      </w:pPr>
      <w:r>
        <w:rPr>
          <w:rFonts w:cs="Verdana" w:ascii="Verdana" w:hAnsi="Verdana"/>
          <w:b/>
          <w:szCs w:val="24"/>
        </w:rPr>
        <w:t>François BONNEAU</w:t>
        <w:tab/>
        <w:tab/>
        <w:tab/>
        <w:tab/>
        <w:tab/>
        <w:t>Isabelle GAUDRON</w:t>
      </w:r>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8</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38</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lineRule="auto" w:line="360"/>
      <w:jc w:val="center"/>
      <w:outlineLvl w:val="0"/>
    </w:pPr>
    <w:rPr>
      <w:rFonts w:ascii="Verdana" w:hAnsi="Verdana" w:cs="Verdana"/>
      <w:b/>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rFonts w:ascii="Verdana" w:hAnsi="Verdana" w:cs="Verdana"/>
      <w:b/>
      <w:u w:val="single"/>
    </w:rPr>
  </w:style>
  <w:style w:type="paragraph" w:styleId="Heading3">
    <w:name w:val="Heading 3"/>
    <w:basedOn w:val="Normal"/>
    <w:next w:val="Normal"/>
    <w:qFormat/>
    <w:pPr>
      <w:keepNext w:val="true"/>
      <w:widowControl w:val="false"/>
      <w:numPr>
        <w:ilvl w:val="2"/>
        <w:numId w:val="1"/>
      </w:numPr>
      <w:outlineLvl w:val="2"/>
    </w:pPr>
    <w:rPr>
      <w:rFonts w:ascii="Verdana" w:hAnsi="Verdana" w:cs="Verdana"/>
      <w:b/>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eastAsia="Times New Roman" w:cs="Tahoma"/>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Symbol" w:cs="Symbol"/>
      <w:b/>
      <w:strike w:val="false"/>
      <w:dstrike w:val="false"/>
      <w:color w:val="000000"/>
      <w:spacing w:val="1"/>
      <w:w w:val="100"/>
      <w:position w:val="0"/>
      <w:sz w:val="17"/>
      <w:sz w:val="17"/>
      <w:vertAlign w:val="baseline"/>
      <w:lang w:val="fr-FR"/>
    </w:rPr>
  </w:style>
  <w:style w:type="character" w:styleId="WW8Num7z0">
    <w:name w:val="WW8Num7z0"/>
    <w:qFormat/>
    <w:rPr>
      <w:rFonts w:ascii="Verdana" w:hAnsi="Verdana"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Courier New"/>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Verdana" w:hAnsi="Verdana"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PageNumber">
    <w:name w:val="Page Number"/>
    <w:basedOn w:val="Policepardfaut"/>
    <w:rPr/>
  </w:style>
  <w:style w:type="character" w:styleId="Titre6Car">
    <w:name w:val="Titre 6 Car"/>
    <w:qFormat/>
    <w:rPr>
      <w:rFonts w:ascii="Verdana" w:hAnsi="Verdana" w:eastAsia="Times New Roman" w:cs="Tahoma"/>
      <w:b/>
      <w:bCs/>
      <w:sz w:val="28"/>
      <w:szCs w:val="26"/>
    </w:rPr>
  </w:style>
  <w:style w:type="character" w:styleId="Titre1Car">
    <w:name w:val="Titre 1 Car"/>
    <w:qFormat/>
    <w:rPr>
      <w:rFonts w:ascii="Verdana" w:hAnsi="Verdana" w:cs="Verdana"/>
      <w:b/>
    </w:rPr>
  </w:style>
  <w:style w:type="character" w:styleId="Titre2Car">
    <w:name w:val="Titre 2 Car"/>
    <w:qFormat/>
    <w:rPr>
      <w:rFonts w:ascii="Verdana" w:hAnsi="Verdana" w:cs="Verdana"/>
      <w:b/>
      <w:u w:val="single"/>
    </w:rPr>
  </w:style>
  <w:style w:type="character" w:styleId="Titre3Car">
    <w:name w:val="Titre 3 Car"/>
    <w:qFormat/>
    <w:rPr>
      <w:rFonts w:ascii="Verdana" w:hAnsi="Verdana" w:cs="Verdana"/>
      <w:b/>
    </w:rPr>
  </w:style>
  <w:style w:type="character" w:styleId="TextebrutCar">
    <w:name w:val="Texte brut Car"/>
    <w:qFormat/>
    <w:rPr>
      <w:rFonts w:ascii="Courier New" w:hAnsi="Courier New" w:eastAsia="Times New Roman" w:cs="Courier New"/>
    </w:rPr>
  </w:style>
  <w:style w:type="character" w:styleId="VoteCar">
    <w:name w:val="vote Car"/>
    <w:qFormat/>
    <w:rPr>
      <w:rFonts w:ascii="Verdana" w:hAnsi="Verdana" w:eastAsia="Times New Roman" w:cs="Verdana"/>
      <w:i/>
      <w:szCs w:val="24"/>
    </w:rPr>
  </w:style>
  <w:style w:type="character" w:styleId="Emphasis">
    <w:name w:val="Emphasis"/>
    <w:qFormat/>
    <w:rPr>
      <w:b/>
      <w:bCs/>
      <w:i w:val="false"/>
      <w:iCs w:val="false"/>
    </w:rPr>
  </w:style>
  <w:style w:type="character" w:styleId="TextedebullesCar">
    <w:name w:val="Texte de bulles Car"/>
    <w:qFormat/>
    <w:rPr>
      <w:rFonts w:ascii="Tahoma" w:hAnsi="Tahoma" w:eastAsia="Times New Roman" w:cs="Tahoma"/>
      <w:sz w:val="16"/>
      <w:szCs w:val="16"/>
    </w:rPr>
  </w:style>
  <w:style w:type="character" w:styleId="CarCar2">
    <w:name w:val=" Car Car2"/>
    <w:qFormat/>
    <w:rPr>
      <w:rFonts w:ascii="Verdana" w:hAnsi="Verdana" w:cs="Arial"/>
      <w:b/>
      <w:bCs/>
      <w:caps/>
      <w:kern w:val="2"/>
      <w:szCs w:val="32"/>
      <w:lang w:val="fr-FR" w:bidi="ar-SA"/>
    </w:rPr>
  </w:style>
  <w:style w:type="character" w:styleId="Numrodeligne1">
    <w:name w:val="Numéro de ligne1"/>
    <w:qFormat/>
    <w:rPr/>
  </w:style>
  <w:style w:type="character" w:styleId="St">
    <w:name w:val="st"/>
    <w:qFormat/>
    <w:rPr/>
  </w:style>
  <w:style w:type="character" w:styleId="PlainTextChar">
    <w:name w:val="Plain Text Char"/>
    <w:qFormat/>
    <w:rPr>
      <w:rFonts w:ascii="Consolas" w:hAnsi="Consolas" w:cs="Consolas"/>
      <w:sz w:val="21"/>
      <w:szCs w:val="21"/>
      <w:lang w:val="fr-FR" w:bidi="ar-SA"/>
    </w:rPr>
  </w:style>
  <w:style w:type="character" w:styleId="Xbe">
    <w:name w:val="_xbe"/>
    <w:qFormat/>
    <w:rPr/>
  </w:style>
  <w:style w:type="character" w:styleId="StrongEmphasis">
    <w:name w:val="Strong"/>
    <w:qFormat/>
    <w:rPr>
      <w:b/>
      <w:bCs/>
    </w:rPr>
  </w:style>
  <w:style w:type="character" w:styleId="InternetLink">
    <w:name w:val="Hyperlink"/>
    <w:rPr>
      <w:color w:val="0000FF"/>
      <w:u w:val="single"/>
    </w:rPr>
  </w:style>
  <w:style w:type="character" w:styleId="CharacterStyle2">
    <w:name w:val="Character Style 2"/>
    <w:qFormat/>
    <w:rPr>
      <w:sz w:val="20"/>
    </w:rPr>
  </w:style>
  <w:style w:type="character" w:styleId="Titre2Car1">
    <w:name w:val="Titre 2 Car1"/>
    <w:qFormat/>
    <w:rPr>
      <w:rFonts w:ascii="Verdana" w:hAnsi="Verdana" w:cs="Arial"/>
      <w:b/>
      <w:bCs/>
      <w:iCs/>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contextualSpacing/>
      <w:jc w:val="left"/>
    </w:pPr>
    <w:rPr>
      <w:rFonts w:eastAsia="Times New Roman" w:cs="Times New Roman"/>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CarCar">
    <w:name w:val=" Car Car"/>
    <w:basedOn w:val="Normal"/>
    <w:qFormat/>
    <w:pPr>
      <w:spacing w:lineRule="exact" w:line="240" w:before="0" w:after="160"/>
      <w:ind w:left="539" w:firstLine="578"/>
      <w:jc w:val="left"/>
    </w:pPr>
    <w:rPr>
      <w:rFonts w:ascii="Verdana" w:hAnsi="Verdana" w:eastAsia="Times New Roman" w:cs="Verdana"/>
      <w:lang w:val="en-US"/>
    </w:rPr>
  </w:style>
  <w:style w:type="paragraph" w:styleId="CarCarCarCarCarCarCarCarCar">
    <w:name w:val=" Car Car Car Car Car Car Car Car Car"/>
    <w:basedOn w:val="Normal"/>
    <w:qFormat/>
    <w:pPr>
      <w:spacing w:lineRule="exact" w:line="240" w:before="0" w:after="160"/>
      <w:jc w:val="left"/>
    </w:pPr>
    <w:rPr>
      <w:rFonts w:ascii="Verdana" w:hAnsi="Verdana" w:eastAsia="Times New Roman" w:cs="Arial"/>
      <w:szCs w:val="22"/>
      <w:lang w:val="en-US"/>
    </w:rPr>
  </w:style>
  <w:style w:type="paragraph" w:styleId="Textebrut">
    <w:name w:val="Texte brut"/>
    <w:basedOn w:val="Normal"/>
    <w:qFormat/>
    <w:pPr/>
    <w:rPr>
      <w:rFonts w:ascii="Courier New" w:hAnsi="Courier New" w:eastAsia="Times New Roman" w:cs="Courier New"/>
    </w:rPr>
  </w:style>
  <w:style w:type="paragraph" w:styleId="Style31">
    <w:name w:val="Style 3"/>
    <w:basedOn w:val="Normal"/>
    <w:qFormat/>
    <w:pPr>
      <w:widowControl w:val="false"/>
      <w:autoSpaceDE w:val="false"/>
    </w:pPr>
    <w:rPr>
      <w:rFonts w:ascii="Verdana" w:hAnsi="Verdana" w:eastAsia="Times New Roman" w:cs="Verdana"/>
      <w:szCs w:val="24"/>
    </w:rPr>
  </w:style>
  <w:style w:type="paragraph" w:styleId="Style51">
    <w:name w:val="Style 5"/>
    <w:basedOn w:val="Normal"/>
    <w:qFormat/>
    <w:pPr>
      <w:widowControl w:val="false"/>
      <w:autoSpaceDE w:val="false"/>
      <w:ind w:left="6840" w:hanging="0"/>
    </w:pPr>
    <w:rPr>
      <w:rFonts w:ascii="Verdana" w:hAnsi="Verdana" w:eastAsia="Times New Roman" w:cs="Verdana"/>
      <w:szCs w:val="24"/>
    </w:rPr>
  </w:style>
  <w:style w:type="paragraph" w:styleId="Vote">
    <w:name w:val="vote"/>
    <w:basedOn w:val="Normal"/>
    <w:qFormat/>
    <w:pPr/>
    <w:rPr>
      <w:rFonts w:ascii="Verdana" w:hAnsi="Verdana" w:eastAsia="Times New Roman" w:cs="Verdana"/>
      <w:i/>
      <w:szCs w:val="24"/>
    </w:rPr>
  </w:style>
  <w:style w:type="paragraph" w:styleId="Textedebulles">
    <w:name w:val="Texte de bulles"/>
    <w:basedOn w:val="Normal"/>
    <w:qFormat/>
    <w:pPr/>
    <w:rPr>
      <w:rFonts w:ascii="Tahoma" w:hAnsi="Tahoma" w:eastAsia="Times New Roman" w:cs="Tahoma"/>
      <w:sz w:val="16"/>
      <w:szCs w:val="16"/>
    </w:rPr>
  </w:style>
  <w:style w:type="paragraph" w:styleId="Style11">
    <w:name w:val="Style 1"/>
    <w:basedOn w:val="Normal"/>
    <w:qFormat/>
    <w:pPr>
      <w:widowControl w:val="false"/>
      <w:autoSpaceDE w:val="false"/>
      <w:jc w:val="left"/>
    </w:pPr>
    <w:rPr>
      <w:rFonts w:eastAsia="Times New Roman"/>
      <w:sz w:val="24"/>
      <w:szCs w:val="24"/>
    </w:rPr>
  </w:style>
  <w:style w:type="paragraph" w:styleId="Style41">
    <w:name w:val="Style 4"/>
    <w:basedOn w:val="Normal"/>
    <w:qFormat/>
    <w:pPr>
      <w:widowControl w:val="false"/>
      <w:autoSpaceDE w:val="false"/>
      <w:ind w:left="72" w:hanging="0"/>
      <w:jc w:val="left"/>
    </w:pPr>
    <w:rPr>
      <w:rFonts w:eastAsia="Times New Roman"/>
      <w:sz w:val="24"/>
      <w:szCs w:val="24"/>
    </w:rPr>
  </w:style>
  <w:style w:type="paragraph" w:styleId="Style61">
    <w:name w:val="Style 6"/>
    <w:basedOn w:val="Normal"/>
    <w:qFormat/>
    <w:pPr>
      <w:widowControl w:val="false"/>
      <w:autoSpaceDE w:val="false"/>
      <w:jc w:val="left"/>
    </w:pPr>
    <w:rPr>
      <w:rFonts w:eastAsia="Times New Roman"/>
      <w:sz w:val="24"/>
      <w:szCs w:val="24"/>
    </w:rPr>
  </w:style>
  <w:style w:type="paragraph" w:styleId="CarCarCar">
    <w:name w:val=" Car Car Car"/>
    <w:basedOn w:val="Normal"/>
    <w:qFormat/>
    <w:pPr>
      <w:spacing w:lineRule="exact" w:line="240" w:before="0" w:after="160"/>
      <w:jc w:val="left"/>
    </w:pPr>
    <w:rPr>
      <w:rFonts w:ascii="Verdana" w:hAnsi="Verdana" w:eastAsia="Times New Roman" w:cs="Arial"/>
      <w:szCs w:val="22"/>
      <w:lang w:val="en-US"/>
    </w:rPr>
  </w:style>
  <w:style w:type="paragraph" w:styleId="CarCarCarCarCar">
    <w:name w:val=" Car Car Car Car Car"/>
    <w:basedOn w:val="Normal"/>
    <w:qFormat/>
    <w:pPr>
      <w:spacing w:lineRule="exact" w:line="240" w:before="0" w:after="160"/>
      <w:jc w:val="left"/>
    </w:pPr>
    <w:rPr>
      <w:rFonts w:ascii="Verdana" w:hAnsi="Verdana" w:eastAsia="Times New Roman" w:cs="Arial"/>
      <w:szCs w:val="22"/>
      <w:lang w:val="en-US"/>
    </w:rPr>
  </w:style>
  <w:style w:type="paragraph" w:styleId="Style21">
    <w:name w:val="Style 2"/>
    <w:basedOn w:val="Normal"/>
    <w:qFormat/>
    <w:pPr>
      <w:widowControl w:val="false"/>
      <w:autoSpaceDE w:val="false"/>
      <w:jc w:val="left"/>
    </w:pPr>
    <w:rPr>
      <w:rFonts w:eastAsia="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Vo">
    <w:name w:val="vo"/>
    <w:basedOn w:val="Normal"/>
    <w:qFormat/>
    <w:pPr/>
    <w:rPr>
      <w:rFonts w:ascii="Verdana" w:hAnsi="Verdana" w:eastAsia="Times New Roman" w:cs="Courier New"/>
      <w:szCs w:val="24"/>
    </w:rPr>
  </w:style>
  <w:style w:type="paragraph" w:styleId="Pu">
    <w:name w:val="Pu"/>
    <w:basedOn w:val="Heading2"/>
    <w:qFormat/>
    <w:pPr>
      <w:keepNext w:val="false"/>
      <w:widowControl/>
      <w:numPr>
        <w:ilvl w:val="0"/>
        <w:numId w:val="0"/>
      </w:numPr>
      <w:autoSpaceDE w:val="true"/>
      <w:spacing w:lineRule="auto" w:line="240"/>
      <w:outlineLvl w:val="9"/>
    </w:pPr>
    <w:rPr>
      <w:rFonts w:eastAsia="Times New Roman" w:cs="Arial"/>
      <w:bCs/>
      <w:iCs/>
      <w:szCs w:val="28"/>
    </w:rPr>
  </w:style>
  <w:style w:type="paragraph" w:styleId="CarCar14CarCarCarCarCarCar2CarCarCarCarCarCar1CarCarCarCarCarCarCarCarCarCarCarCarCarCarCar">
    <w:name w:val=" Car Car14 Car Car Car Car Car Car2 Car Car Car Car Car Car1 Car Car Car Car Car Car Car Car Car Car Car Car Car Car Car"/>
    <w:basedOn w:val="Normal"/>
    <w:qFormat/>
    <w:pPr>
      <w:spacing w:lineRule="exact" w:line="240" w:before="0" w:after="160"/>
      <w:ind w:left="539" w:firstLine="578"/>
      <w:jc w:val="left"/>
    </w:pPr>
    <w:rPr>
      <w:rFonts w:ascii="Verdana" w:hAnsi="Verdana" w:eastAsia="Times New Roman"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14:00Z</dcterms:created>
  <dc:creator>minimac</dc:creator>
  <dc:description/>
  <dc:language>en-US</dc:language>
  <cp:lastModifiedBy>Christine PILTE</cp:lastModifiedBy>
  <cp:lastPrinted>2018-04-23T10:46:00Z</cp:lastPrinted>
  <dcterms:modified xsi:type="dcterms:W3CDTF">2018-04-23T08:46:00Z</dcterms:modified>
  <cp:revision>34</cp:revision>
  <dc:subject/>
  <dc:title>COMMISSION PERMANENTE</dc:title>
</cp:coreProperties>
</file>